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едитный потребительский кооператив "Тяжинский кредитный 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2240, Кемеровская обл., Тяжинский р-н, пгт. Тяжинский, ул. Советская, д. 5, ОГРН 1024202237443, ИНН 4242002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цилин Владислав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618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определение от 18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, нежилое, 2-этажный (подземных этажей-1) площадью 701,1 кв.м.,с земельным участком площадью 400 кв.м., Кемеровская область, пгт Тяжинский, ул. Советская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3 общей площадью 36,1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7 общей площадью 38,9 кв.м., расположенна:  Кемеровская область, пгт Тяжинский, ул. Коммунистиче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9 общей площадью 43 кв.м. Кемеровская область, пгт Тяжинский, ул. Коммунистиче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4 общей площадью 60,5 кв. м. расположенна по адресу: Кемеровская область, пгт Тяжинский, ул. Коммунистиче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12 общей площадью 36,8 кв.м., расположенна по адресу: Кемеровская область, пгт Тяжинский, ул. Коммунистиче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  нежилое помещение цокольного этажа, площадь 350,7 кв.м., начальная цена 5260500р. Лоты с №2 по №7 находятся: Кемеровская область, пгт Тяжинский, ул. Коммунистическая, д.5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в размере 60 00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3 г. и заканчивается 19.04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 на участие в торгах в виде электронного документа в произвольной форме на русском языке, которая должна содержать наименование, организационно-правовую форму, место нахождения, почтовый адрес заявителя (для юр.лица);ФИО, паспортные данные, сведения о месте жительства заявителя (для физ.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прилагаются выписка из ЕГРЮЛ (ЕГРИП), копии документов, удостоверяющих личность участника или представителя, надлеж.образом заверенный перевод на русский язык документов о гос.регистрации юридического лица или физического лица в качестве ИП (для иностранного лица),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; платеж. документ об оплате задатка с отметкой банка о списании;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5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5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лота вносится до подачи заявки на расчетный счет или в кассу организации. Возврат задатка в течении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редитный потребительский кооператив «Тяжинский кредитный союз», р/сч. №40703810536035004124, ИНН/КПП 4242002269/424301001, «Красноярская дирекция» ЗАО КБ «Кедр» г. Красноярск, БИК 040407415, корр. счет 301018103000000004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30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2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5 0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5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 9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3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в день и по месту проведения торгов в 16.00 московского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10 дней, с даты подписания протокола о результатах проведения торгов. Оплата  в течение 30 дней с даты заключения договора купли-продажи на расчетный счет или в кассу организ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купли-продажи на расчетный счет: Кредитный потребительский кооператив «Тяжинский кредитный союз», р/сч. №40703810536035004124, ИНН/КПП 4242002269/424301001, «Красноярская дирекция» ЗАО КБ «Кедр» г. Красноярск, БИК 040407415, корр. счет 301018103000000004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ицилин Владислав Анатольевич (ИНН 343656636840, КПП, адрес: ул. Некрасова 25 кв 124. г. Камышин, тел. 906 401 64 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itsilinvl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03-15T09:51:00Z</dcterms:modified>
  <cp:revision>3</cp:revision>
  <dc:subject/>
  <dc:title>3</dc:title>
</cp:coreProperties>
</file>