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Цивильский производственный комбинат «Пищевик» Чувашпотребсоюз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9920, Чувашская - Чувашия Респ, Цивильский р-н, Молодежный п., Заводская ул, 19, ОГРН 1022102828780, ИНН 2115000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иченко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871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- Чувашии Решение от 16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(строения и сооружения, назначение  нежилые):  Спиртохранилище, Винцех, Главный корпус консервного цеха, Вспомогательный корпус,Главный корпус пивцеха,Цех сушки лука, Солодовенный корпус с подвалом, Контора с проходной, Фруктохранилище,Насосная станция, Эликтролизная,  Газопровод для транспортировки природного газа , здание ГРП , Артезианская скважина №1, №2, Железо-бетонный забор, Ворота металлические;Производственное оборудование: Линия по розливу водки из 42 ед. обо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3 г. и заканчивается 22.04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 в сообщении о проведении торгов в Газете "Коммерсант" (http://www.kommersant.ru/bankruptcy/) и ЕФРСБ (http://bankrot.fedresurs.ru/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в срок не позднее времени и даты окончания приема заявок в размере 5% от начальной цены лота. Основанием для внесения задатка является Договор задатка, который претендент заключает с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организатора торгов для внесения задатка и оплаты приобретаемого имущества: Индивидуальный предприниматель Павличенко Александр Александрович, ИНН:771920210621, р/сч 40802810901000430285 в АКБ “РОСЕВРОБАНК” (ОАО)  г. Москва, БИК  044585777, к/сч 301018108000000007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7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2.04.2013 в 13.00 мск. по адрес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  Реквизиты счета организатора торгов для внесения задатка и оплаты приобретаемого имущества: Индивидуальный предприниматель Павличенко Александр Александрович, ИНН:771920210621, р/сч 40802810901000430285 в АКБ “РОСЕВРОБАНК” (ОАО)  г. Москва, БИК  044585777, к/сч 301018108000000007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иченко Александр Александрович (ИНН 771920210621, КПП , адрес: 105203, г. Москва, 16-ая Парковая улица, дом 2. корпус 1, квартира 16, тел. 8 (916) 330-18-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li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3-15T15:06:00Z</dcterms:modified>
  <cp:revision>2</cp:revision>
  <dc:subject/>
  <dc:title>3</dc:title>
</cp:coreProperties>
</file>