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м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5, г. Новосибирск, ул. Некрасова, 50, ОГРН 1069613005626, ИНН 6613007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орохов  Андр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3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стерская-гараж, назначение: нежилое, общая площадь 417,9 кв. м, этажность: 1, 2, литер А, кадастровый условный номер: 66-66-20/011/2007-584, и земельный участок, категория земель: земли населенных пунктов, кадастровый номер участка: 66:46:0104003:114, площадью: 1317 кв. м, находящиеся по адресу: Свердловская область, г. Камышлов, ул. Строителей, д. 21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19.04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18.03.2013 г. по 19.04.2013 г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заявитель оплачивает задаток в размере 10 % от начальной цены лота на счет организатора торгов. Задток возвращается всем претендентам (за исключением победителя торгов) в течение 5 рабоч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ентство по антикризисному управлению», ИНН 6670163530, КПП 667001001, р/с 40702810805000000179, в Банке «Нейва» ООО, г. Екатеринбург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86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"КамЖилСервис", ИНН 6613007119, КПП 661301001, р/с 40702810504400000533 в "Банк24.ру" (ОАО) г. Екатеринбург, к/с 3010181060000000859, БИК 046577859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3-16T12:53:00Z</dcterms:modified>
  <cp:revision>11</cp:revision>
  <dc:subject/>
  <dc:title>3</dc:title>
</cp:coreProperties>
</file>