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45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 «РС ПРОВИАНТ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9502 , Белгородская область, г. Старый Оскол, м-он Королева, 7А, ОГРН 1053109273568, ИНН 3128053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нов  Александр 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333/2009-11Б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06.08.2010 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нежилое помещение, расположенное по адресу: Белгородская область, г. Старый Оскол, микрорайон Надежда, дом 5, площадью 7 079,24 кв. м, кадастровый (или условный) номер 31:06:02 37 002:0010:14:440:002:102000880:0000:20002, свидетельство о государственной регистрации права на нежилое помещение 31-АБ 289570, выдано 11.12.2007г. № регистрации 31-31-08/053/2007-955 от 11.12.2007г. 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19.04.2013 г. в 15:00 (время московское)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юридических лиц - резидентов РФ: нотариально заверенные копии: учредительных документов, в том числе свидетельства о регистрации, свидетельства о постановке на налоговый учет; копии документов, подтверждающих полномочия лица, действующего от имени претендента, платежный документ с отметкой банка об исполнении, подтверждающий перечисление претендентом установленной суммы задатка, доверенность на лицо, имеющее право действовать от имени претендента, протокол о назначении исполнительного органа, решение (протокол) уполномоченного органа об участии в торгах с указанием на одобрение сделки, полная форма Выписки из ЕГРЮЛ, полученной не ранее чем за 5 дней до подачи заявки, или ее копия, засвидетельствованная в нотариальном порядке. Для иностранных юридических лиц легализованные на территории РФ, переведенные на русский язык и заверенные надлежащим образом документы, аналогичные документам, предоставляемым резидентами юр. лицами.    Для физических лиц: копия паспорта, нотариально заверенная копия свидетельства о постановке на учет в налоговом органе, нотариально заверенное согласие супруга/супруги на совершение сделки купли-продажи; платежный документ с отметкой банка об исполнении, подтверждающий перечисление претендентом установленной суммы задатка. Для иностранных физических лиц легализованные на территории РФ, переведенные на русский язык и заверенные надлежащим образом, аналогичные документам, предоставляемым резидентами физ. лицами.    Для индивидуальных предпринимателей: копия паспорта, нотариально заверенные копии: свидетельства о государственной регистрации в качестве ИП, свидетельства о постановке на учет в налоговом органе, согласие супруга/супруги на совершение сделки купли-продажи; полная форма Выписка из ЕГРИП, полученная не ранее чем за 5 дней до подачи заявки, или ее копия, засвидетельствованная в нотариальном порядке; платежный документ с отметкой банка об исполнении, подтверждающий перечисление претендентом установленной сумм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66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- 10% от начальной цены по продаже нежилого помещения перечисляется на следующие реквизиты: получатель: ООО «РС ПРОВИАНТ-1», 309502, Белгородская область, г. Старый Оскол, м-н Королева 7а, ИНН 3128053241, КПП 312801001, ОГРН 1053109273568, спец./счет 40702810904000000546 в Старооскольском филиале ОАО «Липецккомбанк», к/счет №30101810200000000774 в РКЦ г. Старый Оскол, ГУ Банка России по Белгородской области, БИК 041424774, ИНН/ КПП Банка 4825005381/ 312845001.      Задаток - 10% от начальной цены по продаже земельного участка перечисляется на следующие реквизиты: получатель: ООО «РС ПРОВИАНТ-1», 309502, Белгородская область, г. Старый Оскол, м-н Королева 7а, ИНН 3128053241, КПП 312801001, ОГРН 1053109273568, Основной счет: Р/сч 40702810104000000029 в Старооскольском филиале ОАО «Липецккомбанк», к/счет №30101810200000000774 в РКЦ г. Старый Оскол, ГУ Банка России по Белгородской области, БИК 041424774, ИНН/ КПП Банка 4825005381/ 312845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- 10% от начальной цены по продаже нежилого помещения перечисляется на следующие реквизиты: получатель: ООО «РС ПРОВИАНТ-1», 309502, Белгородская область, г. Старый Оскол, м-н Королева 7а, ИНН 3128053241, КПП 312801001, ОГРН 1053109273568, спец./счет 40702810904000000546 в Старооскольском филиале ОАО «Липецккомбанк», к/счет №30101810200000000774 в РКЦ г. Старый Оскол, ГУ Банка России по Белгородской области, БИК 041424774, ИНН/ КПП Банка 4825005381/ 312845001.    Задаток - 10% от начальной цены по продаже земельного участка перечисляется на следующие реквизиты: получатель: ООО «РС ПРОВИАНТ-1», 309502, Белгородская область, г. Старый Оскол, м-н Королева 7а, ИНН 3128053241, КПП 312801001, ОГРН 1053109273568, Основной счет: Р/сч 40702810104000000029 в Старооскольском филиале ОАО «Липецккомбанк», к/счет №30101810200000000774 в РКЦ г. Старый Оскол, ГУ Банка России по Белгородской области, БИК 041424774, ИНН/ КПП Банка 4825005381/ 312845001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66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83 2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лицо, предложившее наиболее высокую цену Лот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преля 2013 года http://bankruptcy.lot-online.ru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дней с момента подведения результатов торг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ханов  Александр 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212572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ул. Скульптора Мухиной, д. 12, кв 109, тел. 890356138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00112u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18T08:13:00Z</dcterms:modified>
  <cp:revision>11</cp:revision>
  <dc:subject/>
  <dc:title>3</dc:title>
</cp:coreProperties>
</file>