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ОГОВОР О ЗАДАТ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рмь                                                                                   « ____ » __________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Cs/>
        </w:rPr>
        <w:t>Общество с ограниченной ответственностью «Прикамская антикризисная управляющая компания»,</w:t>
      </w:r>
      <w:r>
        <w:rPr/>
        <w:t xml:space="preserve"> в лице директора Ожгибесова Александра Борисовича, действующего на основании Устава и Договора поручения на организацию торгов по продаже имущества ИП Репина Николая Аркадьевича от 06.07.2012 года, именуемое в дальнейшем «Организатор торгов», с одной стороны, и _______________________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Заявитель с целью участия в торгах по продаже имущества ИП Репина Н.А. </w:t>
      </w:r>
    </w:p>
    <w:p>
      <w:pPr>
        <w:pStyle w:val="Normal"/>
        <w:jc w:val="both"/>
        <w:rPr/>
      </w:pPr>
      <w:r>
        <w:rPr/>
        <w:t>Лот № __ - _______________________________________________________принадлежащего ИП Репину Н.А., обязуется перечислить на расчетный счет Продавца, указанный в информационном сообщении о проведении торгов в пункте 1.2 настоящего договора задаток в размере _________________ (___________________________) рублей.</w:t>
      </w:r>
    </w:p>
    <w:p>
      <w:pPr>
        <w:pStyle w:val="Normal"/>
        <w:jc w:val="both"/>
        <w:rPr/>
      </w:pPr>
      <w:r>
        <w:rPr/>
        <w:t>1.2. ИП Репин Николай Аркадьевич, ИНН 591911311370, р/с 40802810549160020469 в Западно-Уральском Банке ОАО «Сбербанк России», г. Пермь, к/с 30101810900000000603, БИК 045773603.</w:t>
      </w:r>
    </w:p>
    <w:p>
      <w:pPr>
        <w:pStyle w:val="Normal"/>
        <w:jc w:val="both"/>
        <w:rPr/>
      </w:pPr>
      <w:r>
        <w:rPr/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Продавцом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Задаток должен быть внесен Заявителем единовременно на расчетный счет Продавца одновременно с подачей </w:t>
      </w:r>
      <w:r>
        <w:rPr>
          <w:color w:val="000000"/>
        </w:rPr>
        <w:t>заявки на участие в торгах и считается</w:t>
      </w:r>
      <w:r>
        <w:rPr/>
        <w:t xml:space="preserve"> внесенным с момента его зачисления на счет Продавца. В случае не перечисления задатка в сроки и на условиях, предусмотренных настоящим Договором, Заявитель не допускается к участию в торгах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2.2. Документом, подтверждающим перечисление Заявителем задатка на расчетный счет Продавца, является оригинал платежного поручения (чека-ордера и т.п.) с отметкой банка об исполнении и заверенная выписка с банковского счета Заявителя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Заявителем, признанным победителем торгов и заключившим с Продавцом договор купли-продажи имущества, засчитывается Продавцом в счет оплаты имуще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Сумма задатка, внесенная Заявителем не признанным победителем торгов на счет Продавца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jc w:val="both"/>
        <w:rPr/>
      </w:pPr>
      <w:r>
        <w:rPr/>
        <w:t>3.2. Заявитель ставится в известность, что в случае невозможности возврата задатка в срок установленный в п. 3.1. настоящего договора по причинам безакцептного списания денежных средств налоговой службой, задаток будет возвращен Заявителю при поступлении достаточной суммы на расчетный счет Продавца.</w:t>
      </w:r>
    </w:p>
    <w:p>
      <w:pPr>
        <w:pStyle w:val="Normal"/>
        <w:jc w:val="both"/>
        <w:rPr/>
      </w:pPr>
      <w:r>
        <w:rPr/>
        <w:t>На период задержки возврата задатка штрафные санкции на сумму невозвращенного в срок задатка не начисл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даток не возвращается и включается в состав имущества Продавца в следующих  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торгов обязан оплатить имущество, являющее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>5.4. Разногласия и споры по настоящему договору, не урегулированные Сторонами в досудебном порядке, рассматриваются в суде в соответствии с установленной законном подсуд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b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994"/>
      </w:tblGrid>
      <w:tr>
        <w:trPr>
          <w:trHeight w:val="1688" w:hRule="atLeast"/>
        </w:trPr>
        <w:tc>
          <w:tcPr>
            <w:tcW w:w="4859" w:type="dxa"/>
            <w:tcBorders/>
          </w:tcPr>
          <w:p>
            <w:pPr>
              <w:pStyle w:val="Normal"/>
              <w:spacing w:lineRule="exact" w:line="274" w:before="5" w:after="0"/>
              <w:rPr/>
            </w:pPr>
            <w:r>
              <w:rPr>
                <w:b/>
              </w:rPr>
              <w:t>Организатор торгов: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Прикамская антикризисная управляющая компания»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Н 5903007817 КПП 590501001 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bCs/>
                <w:sz w:val="24"/>
                <w:szCs w:val="24"/>
              </w:rPr>
              <w:t>г. Пермь, ул. Мира, д.45а, оф.305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/с 40702810852030000791 в филиале ОАО «УралСиб» в г. Перми,</w:t>
            </w:r>
          </w:p>
          <w:p>
            <w:pPr>
              <w:pStyle w:val="Subtitle"/>
              <w:ind w:firstLine="33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/с 30101810300000000863 БИК 045744863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одпись от имени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Организатора торгов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______________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/А.Б. Ожгибесов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одпись от имени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Заявителя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______________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/_____________/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35:00Z</dcterms:created>
  <dc:creator>Sunrise</dc:creator>
  <dc:description/>
  <dc:language>en-US</dc:language>
  <cp:lastModifiedBy>Андрей</cp:lastModifiedBy>
  <dcterms:modified xsi:type="dcterms:W3CDTF">2013-03-22T04:35:00Z</dcterms:modified>
  <cp:revision>2</cp:revision>
  <dc:subject/>
  <dc:title/>
</cp:coreProperties>
</file>