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3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Репин Николай Арк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591924300021, ИНН 5919113113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тников Николай Алекс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Региональная Саморегулируемая организация профессиональных арбитражных управляющих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24788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Определение от 09.04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мойки автомобилей из кирпича и шлакоблоков, площ. 279,9 кв.м., расположенное по адресу: Пермский край, г. Чусовой, ул. Механическая, д. 11; земельный участок, категория земель: земли населенных пунктов, разрешенное использование: для производственной деятельности, обслуживание транспорта, площ. 1505 кв.м., кадастровый № 59:11:0010237:30, расположенный по адресу: Пермский край, г. Чусовой, ул. Механическая, д. 11; оборудование (компрессор-2 шт., стенд балансировочный, стенд шином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ВАЗ 21150. Лот обременен залогом в пользу ОАО «УРАЛСИБ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3.2013 г. и заканчивается 26.04.201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на участие в торгах с приложением: действительной на день представления заявки выписки из ЕГРЮЛ или из ЕГРИП (для ИП) срок изготовления выписки не ранее 5 дней до дня подачи заявки, или нотариальную копию такой выписки, нотариально удостоверенные копии документов, удостоверяющих личность (для физ. лица) и свидетельства ИНН, для нерезидентов РФ надлежащим образом заверенный перевод на русский язык документов о государственной регистрации юридического лица (ИП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я, сведений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задатка, внесенная Заявителем не признанным победителем торгов на счет Продавца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 Задаток в размере 500000 руб. (лот №1) и 20000 (лот №2) должен поступить на расчетный счет продавца в срок до 12:00 час. 26.04.2013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П Репин Николай Аркадьевич, ИНН 591911311370, р/с 40802810549160020469 в Западно-Уральском Банке ОАО «Сбербанк России», г. Пермь, к/с 30101810900000000603, БИК 045773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, но не менее начальной цены 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5 дней с момента получения победителем аукциона предложения о заключении договора. В случае отказа или уклонения победителя торгов от подписания данного договора в течение пяти дней с даты получения, организатор торгов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календарных дней со дня подписания договора купли-продажи имущества. Реквизиты для перечисления оплаты по договору купли-продажи: ИП Репин Николай Аркадьевич, ИНН 591911311370, р/с 40802810549160020469 в Западно-Уральском Банке ОАО «Сбербанк России», г. Пермь, к/с 30101810900000000603, БИК 045773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Прикамская антикризисная управляющая компания» (ИНН 5903007817, КПП 590501001, адрес: 614097, г. Пермь, пр. Парковый, д. 25 Г, тел. (342) 2290479, факс: (342) 22904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au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er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3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k.per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10:00Z</dcterms:created>
  <dc:creator>Просвирницына Рина</dc:creator>
  <dc:description/>
  <dc:language>en-US</dc:language>
  <cp:lastModifiedBy>Андрей</cp:lastModifiedBy>
  <cp:lastPrinted>2010-11-10T17:05:00Z</cp:lastPrinted>
  <dcterms:modified xsi:type="dcterms:W3CDTF">2013-03-22T07:10:00Z</dcterms:modified>
  <cp:revision>4</cp:revision>
  <dc:subject/>
  <dc:title>3</dc:title>
</cp:coreProperties>
</file>