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 xml:space="preserve">     </w:t>
        <w:tab/>
        <w:tab/>
        <w:tab/>
        <w:tab/>
        <w:tab/>
        <w:t xml:space="preserve">             "___" _____________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курсный управляющий ООО «Промышленный парк» Матинян Илья Агасиевич (Организатор торгов), действующий на основании решения и определения арбитражного суда Архангельской области по делу А05-14211/2011 от 05.06.12 и от 09.11.12, и ___________________________в лице________________ (Заявитель)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имущества должника - </w:t>
      </w:r>
      <w:r>
        <w:rPr>
          <w:rFonts w:cs="Times New Roman" w:ascii="Times New Roman" w:hAnsi="Times New Roman"/>
          <w:b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</w:rPr>
        <w:t xml:space="preserve"> «Промышленный парк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10% от цены предлож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1. Внесение   задатка   осуществляется   путем   перечисления денежных средств на счет должника в течение срока, указанного в информационном сообщении о проведении торгов по следующим реквизитам: ООО «Промышленный парк», ИНН 2901157106, КПП 290101001, р/с 40702810200050000238 в КБ «Росэнергобанк» филиал «Архангельский», БИК 041117945, к/с 3010181040000000094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  возвращается   Заявителю   в   случаях, 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 возвращается 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 задатка  осуществляется  перечислением 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2 п.16 ст.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0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______________И.А. Матиня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40:00Z</dcterms:created>
  <dc:creator>User</dc:creator>
  <dc:description/>
  <dc:language>en-US</dc:language>
  <cp:lastModifiedBy>Legal Service</cp:lastModifiedBy>
  <dcterms:modified xsi:type="dcterms:W3CDTF">2013-03-20T12:40:00Z</dcterms:modified>
  <cp:revision>2</cp:revision>
  <dc:subject/>
  <dc:title>ДОГОВОР О ЗАДАТКЕ</dc:title>
</cp:coreProperties>
</file>