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2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омышленный пар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3000 Архангельск ул.Дрейера д.66 стр.2, ОГРН 1062901068812, ИНН 2901157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тинян Илья Агас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421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05.06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териального склада, общей площадью 1484,3 кв.м. и усл.№29-29-01/087/2006-365 со встроенной Кран-балкой Krone 16г/п, расположенное по адресу 163000 г.Архангельск Исакогорский округ ул.Дрейера д.66 стр.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погрузчик 40811, находится адресу 163000 г.Архангельск Исакогорский округ ул.Дрейера д.66 стр.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ременная автодорога, расположенная по адресу 163000 г.Архангельск Исакогорский округ ул.Дрейера д.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ременное помещение для охраны, расположенное по адресу 163000 г.Архангельск Исакогорский округ ул.Дрейера д.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13 г. и заканчивается 12.06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цены предложения перечисляется в течение срока приема заявок по реквизитам должника и должен поступить на счет к моменту допуска заявителей к участию в торгах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ромышленный парк», ИНН 2901157106, КПП 290101001, р/с 40702810200050000238 в КБ «Росэнергобанк» филиал «Архангельский», БИК 041117945, к/с 301018104000000009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3 в 0:0 (15 560 000.00 руб.) - 27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3 в 0:0 (14 004 000.00 руб.) - 0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3 в 0:0 (12 448 000.00 руб.) - 0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3 в 0:0 (10 892 000.00 руб.) - 1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3 в 0:0 (9 336 000.00 руб.) - 1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3 в 0:0 (7 780 000.00 руб.) - 2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 в 0:0 (6 224 000.00 руб.) - 2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3 в 0:0 (4 668 000.00 руб.) - 0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3 в 0:0 (3 112 000.00 руб.) - 0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3 в 0:0 (1 556 000.00 руб.) - 12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3 в 0:0 (94 000.00 руб.) - 27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3 в 0:0 (84 600.00 руб.) - 0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3 в 0:0 (75 200.00 руб.) - 0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3 в 0:0 (65 800.00 руб.) - 1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3 в 0:0 (56 400.00 руб.) - 1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3 в 0:0 (47 000.00 руб.) - 2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 в 0:0 (37 600.00 руб.) - 2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3 в 0:0 (28 200.00 руб.) - 0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3 в 0:0 (18 800.00 руб.) - 0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3 в 0:0 (9 400.00 руб.) - 12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3 в 0:0 (31 000.00 руб.) - 27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3 в 0:0 (27 900.00 руб.) - 0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3 в 0:0 (24 800.00 руб.) - 0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3 в 0:0 (21 700.00 руб.) - 1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3 в 0:0 (18 600.00 руб.) - 1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3 в 0:0 (15 500.00 руб.) - 2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 в 0:0 (12 400.00 руб.) - 2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3 в 0:0 (9 300.00 руб.) - 0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3 в 0:0 (6 200.00 руб.) - 0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3 в 0:0 (3 100.00 руб.) - 12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3 в 0:0 (48 000.00 руб.) - 27.04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3 в 0:0 (43 200.00 руб.) - 0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3 в 0:0 (38 400.00 руб.) - 0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3 в 0:0 (33 600.00 руб.) - 1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3 в 0:0 (28 800.00 руб.) - 1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3 в 0:0 (24 000.00 руб.) - 22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 в 0:0 (19 200.00 руб.) - 27.05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3 в 0:0 (14 400.00 руб.) - 01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3 в 0:0 (9 600.00 руб.) - 0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3 в 0:0 (4 800.00 руб.) - 12.06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ой процедуры признается участник, который первым представил в установленный срок заявку, содержащую предложение о цене имущества должника, не ниже начальной цены продажи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признает проведение открытых торгов посредством публичного предложени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купли-продажи, по реквизитам должника: ООО «Промышленный парк», ИНН 2901157106, КПП 290101001, р/с 40702810200050000238 в КБ «Росэнергобанк» филиал «Архангельский», БИК 041117945, к/с 301018104000000009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тинян Илья Агас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52276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60 г.Архангельск ул.Воскресенская д.110 кв.4, тел. +791155399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3-21T10:21:00Z</dcterms:modified>
  <cp:revision>11</cp:revision>
  <dc:subject/>
  <dc:title>3</dc:title>
</cp:coreProperties>
</file>