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ни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42, Свердловская область, г. Екатеринбург, ул. </w:t>
            </w:r>
            <w:r>
              <w:rPr>
                <w:sz w:val="28"/>
                <w:szCs w:val="28"/>
                <w:lang w:val="en-US"/>
              </w:rPr>
              <w:t>Цвиллинга, 48-53, ОГРН 1056604802583, ИНН 667312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атов Андр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054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(литер Е), назн.: складское, площ. 776,6 кв.м., кадастр. номер 66:01:03:597:145:01, расположенный по адресу: г. Екатеринбург, ул. Малышева, 145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3 г. и заканчивается 02.11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 посредством системы электронного документооборота на сайте в сети Интернет по адресу: http://lot-online.ru, в соответствии с регламентом работы электронной площадки ОАО «Российский аукционный дом». К заявке должны быть приложены: выписка из ЕГРЮЛ (либо её нотар. копия), выписка из ЕГРИП (либо её нотар. копия); копия паспорта (для физ. лица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стоимости Лота вносится на реквизиты: получатель: Горлатов Андрей Леонидович, р/с 40817810709820015741 в ОАО «Альфа-Банк» г. Москва к/с 30101810200000000593 БИК 04452559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Горлатов Андрей Леонидович, р/с 40817810709820015741 в О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12:0 (14 436 000.00 руб.) - 2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3 в 12:0 (13 714 200.00 руб.) - 2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в 12:0 (12 992 400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2:0 (12 270 600.00 руб.) - 0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3 в 12:0 (11 548 800.00 руб.) - 1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в 12:0 (10 827 000.00 руб.) - 1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3 в 12:0 (10 105 200.00 руб.) - 2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12:0 (9 383 400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12:0 (8 661 600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12:0 (7 939 800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12:0 (7 218 000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12:0 (6 496 200.00 руб.) - 05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3 в 12:0 (5 774 4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в 12:0 (5 052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12:0 (4 330 800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12:0 (3 609 000.00 руб.) - 0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 в 12:0 (2 887 200.00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12:0 (2 165 40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12:0 (1 443 60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12:0 (721 800.00 руб.) - 02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ых торгов признается участник торгов, который первый представил в установленный срок заявку на участие в торгах, содержащую предложение о цене Лота, которая не ниже начальной цены по Лоту, установленную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: О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момента получения предложения заключить договор. Победитель в течение 30 календарных дней с момента подписания договора купли-продажи обязан оплатить стоимость покупки. Неуплата денежных средств в установленный срок считается односторонним отказом покупателя от исполнения договора полностью, договор купли-продажи считается расторгнутым на тридцать первый день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платежа: Горлатов Андрей Леонидович, р/с 40817810709820015741 в О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латов Андрей Леонидович (ИНН 665702346412, КПП , адрес: Свердловская область, г. Асбест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влова, д. 17, тел. 892222528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1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3-03-22T07:21:00Z</dcterms:modified>
  <cp:revision>2</cp:revision>
  <dc:subject/>
  <dc:title>3</dc:title>
</cp:coreProperties>
</file>