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</w:t>
        <w:tab/>
        <w:tab/>
        <w:t xml:space="preserve">                                                               «___» ____________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Торгово-лизинговое объединение РУССиЯ»</w:t>
      </w:r>
      <w:r>
        <w:rPr>
          <w:color w:val="000000"/>
        </w:rPr>
        <w:t xml:space="preserve">, </w:t>
      </w:r>
      <w:r>
        <w:rPr/>
        <w:t xml:space="preserve"> именуемое в дальнейшем "Продавец",</w:t>
      </w:r>
      <w:r>
        <w:rPr>
          <w:color w:val="000000"/>
        </w:rPr>
        <w:t xml:space="preserve"> в лице конкурсного управляющего Алахкулиева Сабира Тарикулиевича, действующего на основании определения Арбитражного суда Нижегородской области по делу № </w:t>
      </w:r>
      <w:r>
        <w:rPr/>
        <w:t xml:space="preserve">А43-6941/2010 33 -46  от 17.10.2012г,  с одной стороны и </w:t>
      </w:r>
    </w:p>
    <w:p>
      <w:pPr>
        <w:pStyle w:val="Normal"/>
        <w:ind w:firstLine="40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родавец обязуется передать, а Покупатель принять и оплатить следующее Имущество:</w:t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40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ло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  <w:tab w:val="center" w:pos="3513" w:leader="none"/>
              </w:tabs>
              <w:autoSpaceDE w:val="false"/>
              <w:ind w:right="-2204" w:hanging="0"/>
              <w:rPr/>
            </w:pPr>
            <w:r>
              <w:rPr/>
              <w:tab/>
              <w:t>Состав лота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на и порядок расчёт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2.1. Стоимость имущества, указанного в п. 1.1. настоящего договора, составляет _______________________ (_____________________________) руб.____ коп., в том числе НДС 18%. Задаток  в сумме _________________ (_____________________________) руб., перечисленный Покупателем по Договору о задатке №б/н от ___________________ 2012г, засчитывается в счет оплаты Имущества. За вычетом суммы задатка Покупатель должен  уплатить _________________________ (_____________________________________) руб. 00 коп. </w:t>
      </w:r>
    </w:p>
    <w:p>
      <w:pPr>
        <w:pStyle w:val="Style18"/>
        <w:spacing w:before="0" w:after="0"/>
        <w:jc w:val="both"/>
        <w:rPr/>
      </w:pPr>
      <w:r>
        <w:rPr/>
        <w:t>2.2. Оплата стоимости имущества в размере, установленном п. 2. 1. настоящего договора, должна быть произведена Покупателем в течение 30 (тридцати) дней с момента подписа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 Оплата производится Покупателем путем перечисления денежных средств на расчетный счет Продавца по указанным в договоре банковским реквизит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1. Продавец обязан: </w:t>
      </w:r>
    </w:p>
    <w:p>
      <w:pPr>
        <w:pStyle w:val="Style18"/>
        <w:spacing w:before="0" w:after="0"/>
        <w:jc w:val="both"/>
        <w:rPr/>
      </w:pPr>
      <w:r>
        <w:rPr/>
        <w:t>3.1.1. Передать Имущество в течение 10 (десяти) дней после полной оплаты Имущества Покупателем. Передача оформляется Актом приема-передачи, который с момента его подписания сторонам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3.1.2. Вместе с передачей имущества, продавец передает имеющуюся техническую и иную документацию, необходимую эксплуатации имущества. Покупатель обязуется принять Имущество и документацию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2. Покупатель обязан: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2.1. </w:t>
      </w:r>
      <w:r>
        <w:rPr/>
        <w:t xml:space="preserve">Принять Имущество </w:t>
      </w:r>
      <w:r>
        <w:rPr>
          <w:bCs/>
        </w:rPr>
        <w:t xml:space="preserve">на </w:t>
      </w:r>
      <w:r>
        <w:rPr/>
        <w:t xml:space="preserve">условиях, предусмотренных настоящим договором. </w:t>
      </w:r>
    </w:p>
    <w:p>
      <w:pPr>
        <w:pStyle w:val="Style18"/>
        <w:spacing w:before="0" w:after="0"/>
        <w:jc w:val="both"/>
        <w:rPr/>
      </w:pPr>
      <w:r>
        <w:rPr/>
        <w:t>3.2.2. Выплатить стоимость Имущества в соответствии с условиями настоящего договора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Настоящий договор действует со дня его подписания сторонами до выполнения  сторонами обязательств по договору.</w:t>
      </w:r>
    </w:p>
    <w:p>
      <w:pPr>
        <w:pStyle w:val="TextBody"/>
        <w:spacing w:before="0" w:after="0"/>
        <w:jc w:val="both"/>
        <w:rPr/>
      </w:pPr>
      <w:r>
        <w:rPr/>
        <w:t>4.2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изменения и расторжения договора. Разрешение сп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Настоящий договор заключается в простой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5.2. Содержание ст.ст. 209, 223, 423, 452, 460, 475, 552, 556, 557 ГК </w:t>
      </w:r>
      <w:r>
        <w:rPr>
          <w:bCs/>
        </w:rPr>
        <w:t>РФ сторонам известно.</w:t>
      </w:r>
    </w:p>
    <w:p>
      <w:pPr>
        <w:pStyle w:val="Style18"/>
        <w:spacing w:before="0" w:after="0"/>
        <w:jc w:val="both"/>
        <w:rPr/>
      </w:pPr>
      <w:r>
        <w:rPr/>
        <w:t xml:space="preserve"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5.4. Стороны не несут ответственности за задержку исполнения своих обязательств, если она вызвана причинами, не зависящими от них. </w:t>
      </w:r>
    </w:p>
    <w:p>
      <w:pPr>
        <w:pStyle w:val="Style18"/>
        <w:spacing w:before="0" w:after="0"/>
        <w:jc w:val="both"/>
        <w:rPr/>
      </w:pPr>
      <w:r>
        <w:rPr/>
        <w:t xml:space="preserve">5.5. Взаимоотношения сторон, не урегулированные настоящим договором, регулируются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.1. Настоящий договор составлен и заключен в двух экземплярах, имеющих равную юридическую силу, один - Покупателю, один – Продавцу.</w:t>
      </w:r>
    </w:p>
    <w:p>
      <w:pPr>
        <w:pStyle w:val="TextBody"/>
        <w:spacing w:before="0" w:after="0"/>
        <w:jc w:val="both"/>
        <w:rPr/>
      </w:pPr>
      <w:r>
        <w:rPr/>
        <w:t>6.2. Приложением к настоящему договору является акт приема-передачи Имущ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>ООО «ТЛО РУССиЯ»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 xml:space="preserve">Юр.адрес: 603057, Нижегородская обл, Нижний Новгород, 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>ул. Бекетова, 13, лит. В, 203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>
          <w:lang w:val="en-US" w:eastAsia="en-US"/>
        </w:rPr>
      </w:pPr>
      <w:r>
        <w:rPr/>
        <w:t>ИНН 5260001358, КПП 526201001</w:t>
      </w:r>
    </w:p>
    <w:p>
      <w:pPr>
        <w:pStyle w:val="Normal"/>
        <w:rPr/>
      </w:pPr>
      <w:r>
        <w:rPr>
          <w:lang w:val="en-US" w:eastAsia="en-US"/>
        </w:rPr>
        <w:t xml:space="preserve">р/с </w:t>
      </w:r>
      <w:r>
        <w:rPr/>
        <w:t xml:space="preserve">40702810816010000558 </w:t>
      </w:r>
    </w:p>
    <w:p>
      <w:pPr>
        <w:pStyle w:val="Normal"/>
        <w:rPr/>
      </w:pPr>
      <w:r>
        <w:rPr/>
        <w:t xml:space="preserve">в Филиале ОАО «УРАЛСИБ» в г. Нижний Новгород, </w:t>
      </w:r>
    </w:p>
    <w:p>
      <w:pPr>
        <w:pStyle w:val="Normal"/>
        <w:rPr/>
      </w:pPr>
      <w:r>
        <w:rPr/>
        <w:t>БИК 042282842</w:t>
      </w:r>
    </w:p>
    <w:p>
      <w:pPr>
        <w:pStyle w:val="Normal"/>
        <w:rPr/>
      </w:pPr>
      <w:r>
        <w:rPr/>
        <w:t>к/с 30101810200000000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Алахкулиев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SimSun;Arial Unicode MS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6:00Z</dcterms:created>
  <dc:creator>1</dc:creator>
  <dc:description/>
  <cp:keywords/>
  <dc:language>en-US</dc:language>
  <cp:lastModifiedBy>User</cp:lastModifiedBy>
  <cp:lastPrinted>2011-03-15T11:27:00Z</cp:lastPrinted>
  <dcterms:modified xsi:type="dcterms:W3CDTF">2012-11-26T06:12:00Z</dcterms:modified>
  <cp:revision>5</cp:revision>
  <dc:subject/>
  <dc:title>Договор купли-продажи здания</dc:title>
</cp:coreProperties>
</file>