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 №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                       "____" ____________ 2013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ромлестранс» именуемое в дальнейшем «Продавец», в лице конкурсного управляющего Куликовского Сергея Станиславовича, действующего на основании Решения Арбитражного суда республики Коми от 20 августа 2012г. по делу №А29-10339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20452,50 руб. (далее - "Задаток") по следующим реквизита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ч: 40702810900060010117 в Филиале КБ «Роспромбанк» (ООО) в г. Сыктывк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ч 30101810500000000731 в ГРКЦ НБ Респ. Коми Банка России г. Сыктывк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8702731    ИНН банка 7724192564   КПП банка 11010200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продаваемого на торгах Имущества: Погрузчик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34, год изготовления ТС – 1985, гос. рег. знак 11 КУ 7742 (Лот – _______________)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 (до 17 часов 00 мин 12 марта 2013г.)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28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/сч: 40702810800060000117,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С.С. Куликовский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6:00Z</dcterms:created>
  <dc:creator>Юрист</dc:creator>
  <dc:description/>
  <dc:language>en-US</dc:language>
  <cp:lastModifiedBy>Владелец</cp:lastModifiedBy>
  <cp:lastPrinted>2013-01-23T12:52:00Z</cp:lastPrinted>
  <dcterms:modified xsi:type="dcterms:W3CDTF">2013-03-25T08:16:00Z</dcterms:modified>
  <cp:revision>2</cp:revision>
  <dc:subject/>
  <dc:title>ДОГОВОР ЗАДАТКА</dc:title>
</cp:coreProperties>
</file>