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2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стра-Хлеб»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Ханты-Мансийского автономного округа - Югры</w:t>
      </w:r>
      <w:r>
        <w:rPr>
          <w:spacing w:val="-1"/>
          <w:sz w:val="22"/>
          <w:szCs w:val="22"/>
        </w:rPr>
        <w:t xml:space="preserve"> от 25.07.2011 г. по делу № </w:t>
      </w:r>
      <w:r>
        <w:rPr>
          <w:sz w:val="22"/>
          <w:szCs w:val="22"/>
        </w:rPr>
        <w:t xml:space="preserve">А75-11836/2010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3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 xml:space="preserve">ЛОТ № 2. </w:t>
      </w:r>
      <w:r>
        <w:rPr>
          <w:sz w:val="22"/>
          <w:szCs w:val="22"/>
        </w:rPr>
        <w:t xml:space="preserve">Склад, площадью 83,20 кв.м., литера Б, этажность 1, расположенное по адресу: г. Омск, ул. 21-я Амурская, д. 30Б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5-00-62988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 xml:space="preserve">119520 </w:t>
      </w:r>
      <w:r>
        <w:rPr>
          <w:b/>
          <w:sz w:val="22"/>
          <w:szCs w:val="22"/>
        </w:rPr>
        <w:t>(Сто девятнадцать тысяч пятьсот двадцать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ра-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0, Нефтеюганский район, п. Сингапай, магази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43779, КПП 861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0757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00310000371 в Филиале ГПБ (ОАО) в г. Омс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79828, к/с 301018108000000008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Астра-Хлеб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Gentium Basic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Gentium Basic" w:hAnsi="Rockwell Condensed;Gentium Basic" w:cs="Rockwell Condensed;Gentium Bas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Gentium Basic" w:hAnsi="Rockwell Condensed;Gentium Basic" w:cs="Rockwell Condensed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Gentium Basic" w:hAnsi="Rockwell Condensed;Gentium Basic" w:cs="Rockwell Condensed;Gentium Bas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Gentium Basic" w:hAnsi="Rockwell Condensed;Gentium Basic" w:cs="Rockwell Condensed;Gentium Bas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;Gentium Basic" w:hAnsi="Rockwell Condensed;Gentium Basic" w:cs="Rockwell Condensed;Gentium Bas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;Gentium Basic" w:hAnsi="Rockwell Condensed;Gentium Basic" w:cs="Rockwell Condensed;Gentium Bas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;Gentium Basic" w:hAnsi="Rockwell Condensed;Gentium Basic" w:cs="Rockwell Condensed;Gentium Bas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;Gentium Basic" w:hAnsi="Rockwell Condensed;Gentium Basic" w:cs="Rockwell Condensed;Gentium Basic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8:00Z</dcterms:created>
  <dc:creator>Happy User</dc:creator>
  <dc:description/>
  <cp:keywords/>
  <dc:language>en-US</dc:language>
  <cp:lastModifiedBy>Арбитр 1</cp:lastModifiedBy>
  <cp:lastPrinted>2012-03-05T18:31:00Z</cp:lastPrinted>
  <dcterms:modified xsi:type="dcterms:W3CDTF">2013-02-04T05:06:00Z</dcterms:modified>
  <cp:revision>3</cp:revision>
  <dc:subject/>
  <dc:title>Договор</dc:title>
</cp:coreProperties>
</file>