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 2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стра-Хлеб» </w:t>
      </w:r>
      <w:r>
        <w:rPr>
          <w:sz w:val="22"/>
          <w:szCs w:val="22"/>
        </w:rPr>
        <w:t xml:space="preserve">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Бахтиярова Евгения Алексее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Ханты-Мансийского автономного округа - Югры</w:t>
      </w:r>
      <w:r>
        <w:rPr>
          <w:spacing w:val="-1"/>
          <w:sz w:val="22"/>
          <w:szCs w:val="22"/>
        </w:rPr>
        <w:t xml:space="preserve"> от 25.07.2011 г. по делу № </w:t>
      </w:r>
      <w:r>
        <w:rPr>
          <w:sz w:val="22"/>
          <w:szCs w:val="22"/>
        </w:rPr>
        <w:t xml:space="preserve">А75-11836/2010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задаток в размере </w:t>
      </w:r>
      <w:r>
        <w:rPr>
          <w:b/>
          <w:bCs/>
          <w:sz w:val="22"/>
          <w:szCs w:val="22"/>
        </w:rPr>
        <w:t xml:space="preserve">119520 </w:t>
      </w:r>
      <w:r>
        <w:rPr>
          <w:b/>
          <w:sz w:val="22"/>
          <w:szCs w:val="22"/>
        </w:rPr>
        <w:t>(Сто девятнадцать тысяч пятьсот двадцать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ОО «</w:t>
      </w:r>
      <w:r>
        <w:rPr>
          <w:sz w:val="22"/>
          <w:szCs w:val="22"/>
        </w:rPr>
        <w:t>Астра-Хлеб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(ИНН 5503043779, ОГРН 1025500757325, 628320, Нефтеюганский район, п. Сингапай, магазин 4), 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ЛОТ № 2. </w:t>
      </w:r>
      <w:r>
        <w:rPr>
          <w:sz w:val="22"/>
          <w:szCs w:val="22"/>
        </w:rPr>
        <w:t xml:space="preserve">Склад, площадью 83,20 кв.м., литера Б, этажность 1, расположенное по адресу: г. Омск, ул. 21-я Амурская, д. 30Б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5-00-62988. Начальная цена 597 6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Продавца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тра-Хле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20, Нефтеюганский район, п. Сингапай, магазин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3043779, КПП 861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500757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00310000371 в Филиале ГПБ (ОАО) в г. Омс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К 045279828, к/с 30101810800000000828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>ООО «Астра-Хлеб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Gentium Basic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;Gentium Basic" w:hAnsi="Rockwell Condensed;Gentium Basic" w:cs="Rockwell Condensed;Gentium Bas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;Gentium Basic" w:hAnsi="Rockwell Condensed;Gentium Basic" w:cs="Rockwell Condensed;Gentium Bas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1:00Z</dcterms:created>
  <dc:creator>Шадрин Алексей</dc:creator>
  <dc:description/>
  <cp:keywords/>
  <dc:language>en-US</dc:language>
  <cp:lastModifiedBy>Арбитр 1</cp:lastModifiedBy>
  <cp:lastPrinted>2010-07-05T12:15:00Z</cp:lastPrinted>
  <dcterms:modified xsi:type="dcterms:W3CDTF">2013-02-04T04:19:00Z</dcterms:modified>
  <cp:revision>5</cp:revision>
  <dc:subject/>
  <dc:title>ДОГОВОР О ЗАДАТКЕ №___</dc:title>
</cp:coreProperties>
</file>