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22361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-Хлеб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320, Нефтеюганский район, п. Сингапай, магазин 4, ОГРН 1025500757325, ИНН 5503043779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хтияров Евгений Алексеевич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НП 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О-Югры, дело о банкротстве дело А75-118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О-Югры Решение от 25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 Лот №1. Нежилое помещение (кафе), номера на поэтажном плане 1П: 1-4, 4’, 5-17, 17’, 18-32, площадью 347,30 кв. м, литера А, А1, расположенное по адресу: г. Омск, ул. 21-я Амурская, д. 30Б, кадастровый (или условный) номер: 55-00-62984. 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Склад, площадью 83,20 кв. м, литера Б, этажность 1, расположенное по адресу: г. Омск, ул. 21-я Амурская, д. 30Б, кадастровый (или условный) номер: 55-00-629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3 г. и заканчивается 26.04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(http://lot-online.ru, 190000, Санкт-Петербург, переулок Гривцова, дом 5, ИНН 7838430413, ОГРН 1097847233351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1 4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9 5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- доказательства перечисления и зачисления задатка (20% от начальной цены лота) по договору о задатке на р/с №40702810700310000371 в Филиале ГПБ (ОАО) в г. Омске, БИК 045279828, к/с 30101810800000000828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заявке - доказательства перечисления и зачисления задатка (20% от начальной цены лота) по договору о задатке на р/с №40702810700310000371 в Филиале ГПБ (ОАО) в г. Омске, БИК 045279828, к/с 301018108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07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7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 72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59 76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, 30.04.2013г. в 09:00 на электронной площадке ОАО «Российский аукционный дом» (http://lot-online.ru, 190000, Санкт-Петербург, переулок Гривцова, дом 5, ИНН 7838430413, ОГРН 1097847233351)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.  р/с №40702810700310000371 в Филиале ГПБ (ОАО) в г. Омске, БИК 045279828, к/с 30101810800000000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пециализированная организация «Организатор конкурсных торгов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2393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85, г. Омск, пр. Мира, 171 а, тел. 891314066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3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Сапожинская Юлия</cp:lastModifiedBy>
  <cp:lastPrinted>2013-03-26T19:55:00Z</cp:lastPrinted>
  <dcterms:modified xsi:type="dcterms:W3CDTF">2013-03-25T13:41:00Z</dcterms:modified>
  <cp:revision>11</cp:revision>
  <dc:subject/>
  <dc:title>3</dc:title>
</cp:coreProperties>
</file>