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41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юмень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_ 2013 года</w:t>
            </w:r>
          </w:p>
        </w:tc>
      </w:tr>
    </w:tbl>
    <w:p>
      <w:pPr>
        <w:pStyle w:val="Standard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именуемое в дальнейшем «Покупатель», в лице ____________________________________________, действующего на основании _______________, с другой стороны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12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/>
      </w:pPr>
      <w:r>
        <w:rPr>
          <w:sz w:val="24"/>
          <w:szCs w:val="24"/>
        </w:rPr>
        <w:t xml:space="preserve">1.1 Настоящий договор заключён на основании статьи 139 ФЗ «О несостоятельности (банкротстве)», Положения о порядке, о сроках и об условиях продажи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ИП Кухарь Зульфии Галимзя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собранием кредиторов ИП Кухар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ульфии Галимзяновны 09</w:t>
      </w:r>
      <w:r>
        <w:rPr>
          <w:rFonts w:cs="Times New Roman" w:ascii="Times New Roman" w:hAnsi="Times New Roman"/>
          <w:bCs/>
          <w:sz w:val="24"/>
          <w:szCs w:val="24"/>
        </w:rPr>
        <w:t xml:space="preserve"> янва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20" w:leader="none"/>
        </w:tabs>
        <w:autoSpaceDE w:val="false"/>
        <w:ind w:left="0" w:right="0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отокола № __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от «___» ______ 2013 г. </w:t>
      </w:r>
      <w:r>
        <w:rPr>
          <w:rFonts w:cs="Times New Roman" w:ascii="Times New Roman" w:hAnsi="Times New Roman"/>
          <w:bCs/>
          <w:sz w:val="24"/>
          <w:szCs w:val="24"/>
        </w:rPr>
        <w:t>о результат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ведения открытых торгов с открытой формой предложения по цене имущества</w:t>
      </w:r>
      <w:r>
        <w:rPr>
          <w:rFonts w:cs="Times New Roman" w:ascii="Times New Roman" w:hAnsi="Times New Roman"/>
          <w:bCs/>
          <w:sz w:val="24"/>
          <w:szCs w:val="24"/>
        </w:rPr>
        <w:t>, Продавец продаёт, а Покупатель приобретает в собственность следующее недвижимое имущество  (Лот №___), а именн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_______________________________ (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 w:eastAsia="ru-RU"/>
        </w:rPr>
        <w:t>наименование имущества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TextBody"/>
        <w:ind w:left="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</w:t>
      </w:r>
      <w:r>
        <w:rPr>
          <w:sz w:val="24"/>
          <w:szCs w:val="24"/>
        </w:rPr>
        <w:t>олга, на него не обращено взыск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Ё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100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тоимость иму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(_____________________________ _______________________________________) руб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, подлежащая оплате за приобретаемое по настоящему договору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чис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м платежом на расчётный счё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течение 30 (тридцати) дне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 даты заключ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  <w:tab w:val="left" w:pos="504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неуплаты Покупателем в установленный срок денежной суммы, указанной в пункте 3.1 настоящего договора, данный договор может быть расторгнут в одностороннем порядке путем направления соответствующего уведомления Покупателю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04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. МОМЕНТ ПЕРЕХОДА ПРАВ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ередача Объекта недвижимости от Продавца к Покупателю производится по передаточному акту после перечисления денежных средств Покупателем. 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иск случайной гибели и повреждения предмета договора переходит от Продавца к Покупателю в момент подписания передаточного акта.</w:t>
      </w:r>
    </w:p>
    <w:p>
      <w:pPr>
        <w:pStyle w:val="Normal"/>
        <w:widowControl w:val="false"/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Объект недвижимости на основании настоящего договора возникает у Покупателя в момент государственной регистрации перехода права собственности в Едином государственном реестре прав на недвижимое имущество и сделок с ни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Объекта недвижимости в собственность Покупателя на условиях, предусмотренных настоящим договором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Предоставить Покупателю в течение 10 (десяти) рабочих дней с даты подписания передаточного акта все необходимые документы для государственной регистрации перехода прав собственности на объект недвижимости и оформления прав землепользования, при необходимости, а также совершить иные действия, необходимые с его стороны, для оформления прав Покуп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Объект недвижимости в собственность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Объекта недвижимости в размере,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Нести расходы, связанные с государственной регистрацией перехода прав собственности на объекты недвижим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Не позднее 10 (десяти) рабочих дней с момента получения полного пакета документов от Продавца, представить в соответствующее учреждение все необходимые документы для государственной регистрации прав собственности на приобретенные объекты недвижи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Обязательства Продавца по передаче Объекта недвижимости Покупателю считаются исполненными с момента подписания настоящего договора и передаточного акта имуще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Покупателя считаются  исполненными с момента перечисления всей суммы денежных средств на расчетный счет Продавца и подписания передаточного акта имущ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aps/>
          <w:sz w:val="24"/>
          <w:szCs w:val="24"/>
        </w:rPr>
        <w:t>Рассмотрение споров между сторо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поры или разногласия, которые могут возникнуть из настоящего договора, будут, по возможности, решаться  путем переговоров между Сторонами, а в случае не достижения договоренности подлежат разрешению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ий договор вступает в законную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 в до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Договор составлен на русском языке в 3 (трех)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 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споры или разногласия, которые могут возникнуть в процессе исполнении настоящего договора, будут, по возможности, решаться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конкурсного управляющего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СОБЫЕ УСЛОВ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упатель ознакомлен с характеристиками приобретаемого имущества. Характеристики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, РЕКИВИЗИТЫ И ПОДПИСИ СТОРОН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16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  <w:p>
            <w:pPr>
              <w:pStyle w:val="Normal"/>
              <w:jc w:val="center"/>
              <w:rPr>
                <w:rStyle w:val="Paragraph"/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snapToGrid w:val="false"/>
              <w:ind w:left="7"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/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_____________2013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spacing w:before="24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bCs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0:23Z</dcterms:created>
  <dc:creator/>
  <dc:description/>
  <dc:language>en-US</dc:language>
  <cp:lastModifiedBy/>
  <cp:revision>0</cp:revision>
  <dc:subject/>
  <dc:title/>
</cp:coreProperties>
</file>