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374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Кухарь Зульфия Галимзяновна, 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РН 304861011800086, ИНН 861000832674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Антон Александрович,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округа - Югры, дело о банкротстве А75-864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округа - Югры Решение от 10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265 кв.м. и земельный участок, площадью 1045 кв.м., расположенные по адресу: Астраханская область, Приволжский район, с. Фунтово-1, ул. Туркменбаши, д. 83.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площадью 377,7 кв.м. и земельный участок, площадью 1880 кв.м., расположенные по адресу: Астраханская область, Приволжский район, с. Фунтово-1, ул. Туркменбаши, д. 83а.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Mercedes Benz ML 350, 2007г., VIN WDC1641861A258990, цвет  чёрны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3 г. и заканчивается 13.05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Заявка составляется в произвольной форме на русском языке и должна содержать следующие сведения: фирменное наименование (наименование), организационно-правовую форму, место нахождения, почтовый адрес заявителя (для юр. лица); Ф.И.О., паспортные данные, сведения о месте жительства заявителя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ОАУ, членом или руководителем которой является конкурсный управляющий. К заявке прилагаться документы: действительная на день предоставления заявки выписка из ЕГРЮЛ (для юр. лица), выписка из ЕГРИП (для ИП) или нотариально засвидетельствованные копии таких выписок; копии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ующего государства (для иностранного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лица на осуществление действий от имени заявителя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74 4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688 8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0 6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вносится на расчётный счёт  в течении двадцати пяти рабочих дней со дня опубликования сообщения о торгах в газете "Коммерсантъ"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ухарь Зульфия Галимзяновна (ИНН 861000832674),                            р/с 40802810767230101033, в Западно-Сибирском банке ОАО «СБЕРБАНК РОССИИ» г. Нягань, к/с 3010181080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872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444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03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3 6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72 2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5 15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по месту нахождения организатора торгов: 625023, г. Тюмень, ул. Республики, 169а, корп. 1, этаж 5. 15.05.2013г. по окончани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о дня подписания договора за вычетом суммы задатка. Реквизиты для перечисления оплаты имущества:                                          Кухарь Зульфия Галимзяновна (ИНН 861000832674),                            р/с 40802810767230101033, в Западно-Сибирском банке ОАО «СБЕРБАНК РОССИИ» г. Нягань, к/с 3010181080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Анто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014812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од Тюмень, ул. Седова, дом 19, квартира 81, тел. +73452546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-voronc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0.03.2013 год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газете «Коммерсантъ»;</w:t>
            </w:r>
          </w:p>
          <w:p>
            <w:pPr>
              <w:pStyle w:val="ConsPlusNormal"/>
              <w:bidi w:val="0"/>
              <w:snapToGrid w:val="false"/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8.03.20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а — в газете «Пульс Нягани»;</w:t>
            </w:r>
          </w:p>
          <w:p>
            <w:pPr>
              <w:pStyle w:val="ConsPlusNormal"/>
              <w:bidi w:val="0"/>
              <w:snapToGrid w:val="false"/>
              <w:ind w:left="16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.03.2013 года —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Сапожинская Юлия</cp:lastModifiedBy>
  <cp:lastPrinted>2010-11-10T17:05:00Z</cp:lastPrinted>
  <dcterms:modified xsi:type="dcterms:W3CDTF">2013-03-26T12:39:00Z</dcterms:modified>
  <cp:revision>11</cp:revision>
  <dc:subject/>
  <dc:title>3</dc:title>
</cp:coreProperties>
</file>