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лачевский рыб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4507, Волгоградская область, г. Калач-на-Дону, ул. </w:t>
            </w:r>
            <w:r>
              <w:rPr>
                <w:sz w:val="28"/>
                <w:szCs w:val="28"/>
                <w:lang w:val="en-US"/>
              </w:rPr>
              <w:t>Заводская, 7, ОГРН 1023405360802, ИНН 3409003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ев Валер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Паритет" (Некоммерческое партнерство "Саморегулируемая организация арбитражных управляющих "Парите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281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30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олодильника 942,7 кв. м., с помещением аммиачно-компрессорного цех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лаборатории 58,4 кв. м. с бытовым помещение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гаража 71,6 кв. м. с помещением склад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еханической мастерской 85,1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насосной 23,4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проходной 12,4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центрального материального склада 272,8 кв. м. с котельн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гаража 432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 200,6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склада 93,8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инейный объект газопровод низкого давления 224 м. и высокого давления 316,4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иния электропередач ВЛ-0,4 кВ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ружная канализация 271 п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ооружение  наружный водопровод 351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Здание столярной мастерской 113,1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оптило-вялочного цеха с отделением  изготовления полуфабрикатов и вакуумной упаковки 2548 кв. м., с правом аренды на земельный   участок пл. 17092 кв. м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3 г. и заканчивается 24.05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  К заявке на участие в торгах должны быть приложены копии следующих документов:  1. Для юридических лиц - Выписка из ЕГРЮЛ    2. Для индивидуального предпринимателя  Выписка из ЕГРИП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за участие в торгах в размере 10 % от начальной цены лота перечисляется  с 08.04.2013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24.05.2013г. включительно.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"Калачевский рыбозавод" ИНН 3409003197, КПП 340901001,   Р/с № 40702810246000000353 в Волгоградском РФ ОАО «РОССЕЛЬХОЗБАНК» г. Волгоград, БИК 041806863,                      к/с 301018109000000008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6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1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1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4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4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56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ьшую цену лот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порядке, определенном регламентом электронной площадки 30.05.201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, оплата по которому производится в течении тридцати дней с даты подписания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высшая цена лота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.                                         ОАО "Калачевский рыбозавод" ИНН 3409003197, КПП 340901001,    Р/с № 40702810246000000353 в Волгоградском РФ ОАО «РОССЕЛЬХОЗБАНК» г. Волгоград, БИК 041806863                     к/с 301018109000000008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кушев Валерий Владимирович (ИНН 740400657684, КПП , адрес: г.Волгоград, п. Горная Поляна, 37 линия, д.8, тел. 92751728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13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алерий</cp:lastModifiedBy>
  <cp:lastPrinted>2010-11-10T17:05:00Z</cp:lastPrinted>
  <dcterms:modified xsi:type="dcterms:W3CDTF">2013-04-01T12:11:00Z</dcterms:modified>
  <cp:revision>12</cp:revision>
  <dc:subject/>
  <dc:title>3</dc:title>
</cp:coreProperties>
</file>