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ологда                                                                                                                     «__» ________ 2013 г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), именуемое в дальнейшем «Продавец», в лице конкурсного управляющего Аутархановой Лизы Мусаевны, действующей на основании определения Арбитражного суда Вологодской области от 10 октября 2011 года по делу № А13-7860/2011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  <w:r>
        <w:rPr>
          <w:sz w:val="22"/>
          <w:szCs w:val="22"/>
        </w:rPr>
        <w:t>, именуемое в дальнейшем «Покупатель», в лице директора ________________________________, действующей на основании Устава и прав по должности, с другой стороны, вместе именуемые «Стороны», заключили настоящий договор о 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1.1. Н</w:t>
      </w:r>
      <w:r>
        <w:rPr>
          <w:color w:val="000000"/>
          <w:sz w:val="22"/>
          <w:szCs w:val="22"/>
        </w:rPr>
        <w:t>астоящий договор заключен по результатам проведения открытых электронных торгов по продаже имущества в форме аукциона ООО «ЭкоЭнергия», состоявшихся _____________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</w:t>
      </w:r>
      <w:r>
        <w:rPr>
          <w:sz w:val="22"/>
          <w:szCs w:val="22"/>
        </w:rPr>
        <w:t xml:space="preserve">имущество, расположенное по адресу: </w:t>
      </w:r>
      <w:r>
        <w:rPr/>
        <w:t>г.Вологда, ул.Турундаевская 128: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дноэтажное кирпичное здание бокса № 2 площадью 405 кв.м., назначение-прочее, литер-2А, этажность-1, (усл.№35-35-01/011/2006-138). Начальная цена продажи-406 000,00 руб. в т.ч. НДС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дноэтажное металлическое здание гаража площадью 151,7 кв.м., назначение-гараж, литер-2В, этажность-1, (усл.№35-35-01/011/2006-139).  Начальная цена продажи-11 000,00 руб. в т.ч. НДС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дноэтажное металлическое здание депо площадью 246,6 кв.м., назначение-прочее, литер-Ю, этажность-1,  (усл.№35-35-01/011/2006-136).  Начальная цена продажи 262 000,00 руб. в т.ч. НДС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дноэтажное панельное здание диспетчерской площадью 38,9 кв.м., назначение-прочее, литер-2Д, этажность-1,  (усл.№35-35-01/011/2006-140).  Начальная цена продажи-32 000,00 руб. в т.ч. НДС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дноэтажное металлическое здание бокса № 1 площадью 316,7 кв.м., назначение-прочее, литер-2Б, этажность-1,  (усл.№35-35-01/011/2006-135).  Начальная цена продажи-210 000,00 руб. в т.ч. НДС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</w:rPr>
        <w:t>- Одноэтажное металлическое здание навеса площадью 2000,7 кв.м., назначение-прочее, литер-Я, этажность-1,  (усл.№35-35-01/011/2006-137).  Начальная цена продажи-607 000,00 руб. в т.ч. НДС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-  Металлическая водонапорная башня высотой 18 м. площадью 2,5 кв.м., назначение-водонапорные башни, литер-II, (усл.№35-35-01/011/2006-141).  Начальная цена продажи-5 500,00 руб. в т.ч. НДС</w:t>
      </w:r>
    </w:p>
    <w:p>
      <w:pPr>
        <w:pStyle w:val="21"/>
        <w:ind w:firstLine="709"/>
        <w:rPr/>
      </w:pPr>
      <w:r>
        <w:rPr/>
        <w:t xml:space="preserve">1.3. Покупатель обязуется оплатить приобретаемое им имущество в размере, порядке и срок, предусмотренные настоящим договором. </w:t>
      </w:r>
    </w:p>
    <w:p>
      <w:pPr>
        <w:pStyle w:val="21"/>
        <w:ind w:firstLine="709"/>
        <w:rPr/>
      </w:pPr>
      <w:r>
        <w:rPr/>
        <w:t xml:space="preserve">1.4. Продаваемое в соответствии с пунктом 1.1. настоящего договора имущество принадлежит Продавцу на праве собственности, никому другому не продано, не подарено, в споре, под арестом (запретом) не состоит.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, сроки и условия приема-передачи имущества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 w:val="22"/>
          <w:szCs w:val="22"/>
        </w:rPr>
        <w:t>3.1. До подписания настоящего договора имущество осмотрено Покупателем. С состоянием имущества Покупатель ознакомлен, претензий к техническому состоянию имущества не имеет.</w:t>
      </w:r>
    </w:p>
    <w:p>
      <w:pPr>
        <w:pStyle w:val="TextBodyIndent"/>
        <w:ind w:left="0" w:firstLine="709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/>
        <w:t>4.1. Стоимость продаваемого имущества определена по результатам проведения открытых электронных торгов по продаже имущества ООО «ЭкоЭнергия» и составляет _________________________ (________________________________________________) рублей ____ копеек, в т.ч. НДС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</w:rPr>
        <w:t>4.2. Продавец засчитывает в общую стоимость продаваемого имущества сумму задатка в размере ______________________ рублей ____ копеек, внесенного Покупателем в целях участия в торгах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4.3. Покупатель обязуется оплатить Продавцу оставшуюся стоимость имущества в размере ______________ (______________________________________________) рублей ___ копеек в течение 30 (тридцати) дней с момента подписания настоящего договора. </w:t>
      </w:r>
    </w:p>
    <w:p>
      <w:pPr>
        <w:pStyle w:val="TextBodyIndent"/>
        <w:tabs>
          <w:tab w:val="clear" w:pos="1418"/>
          <w:tab w:val="left" w:pos="0" w:leader="none"/>
        </w:tabs>
        <w:spacing w:lineRule="auto" w:line="288"/>
        <w:ind w:left="0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4. Оплата имущества, в размере и порядке, указанном в пункте 4.3. настоящего договора, производится Покупателем путем перечисления денежных средств на банковский счет Продавца </w:t>
      </w:r>
      <w:r>
        <w:rPr>
          <w:szCs w:val="24"/>
        </w:rPr>
        <w:t>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  <w:szCs w:val="24"/>
        </w:rPr>
        <w:t>/352501001</w:t>
      </w:r>
      <w:r>
        <w:rPr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ментом полной оплаты по настоящему договору считается дата поступления денежных средств в размере, указанном в пункте 4.1. настоящего договора на указанный в настоящем договоре счет Продавца.</w:t>
      </w:r>
    </w:p>
    <w:p>
      <w:pPr>
        <w:pStyle w:val="Normal"/>
        <w:tabs>
          <w:tab w:val="clear" w:pos="708"/>
          <w:tab w:val="left" w:pos="74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 w:val="22"/>
          <w:szCs w:val="22"/>
        </w:rPr>
        <w:t>4.5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от Продавца к Покупателю с момента исполнения Покупателем обязанности, определенной разделом 4 настоящего договора и государственной регистрации перехода права собственности. Документы на государственную регистрацию права собственности Покупателя могут быть сданы не ранее, чем осуществлена полная оплата имущества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риска случайной гибели имуще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6.2. В случае нарушения Покупателем срока принятия имущества, определенного пунктом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ания освобождения от ответстве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и условия действия Договора. Разрешение споров</w:t>
      </w:r>
    </w:p>
    <w:p>
      <w:pPr>
        <w:pStyle w:val="21"/>
        <w:ind w:firstLine="709"/>
        <w:rPr/>
      </w:pPr>
      <w:r>
        <w:rPr/>
        <w:t>8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/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11"/>
        <w:spacing w:lineRule="auto" w:line="240"/>
        <w:ind w:right="0" w:firstLine="709"/>
        <w:rPr>
          <w:szCs w:val="22"/>
        </w:rPr>
      </w:pPr>
      <w:r>
        <w:rPr>
          <w:szCs w:val="22"/>
        </w:rPr>
        <w:t xml:space="preserve">8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направления Продавцом уведомления о расторжении договора в адрес Покупателя. </w:t>
      </w:r>
      <w:r>
        <w:rPr>
          <w:bCs/>
          <w:szCs w:val="22"/>
        </w:rPr>
        <w:t xml:space="preserve">Уведомление заказным письмом считается отправленным надлежащим образом, если оно направлено по адресам, указанным Сторонами в настоящем договор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3. При расторжении договора Стороны возвращают друг другу все полученное по данной сделке. При расторжении настоящего договора в связи с отказом (уклонением) Покупателя от исполнения обязанности по оплате стоимости имущества или в связи с отказом (уклонением) Покупателя от принятия имущества по акту приема передачи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21"/>
        <w:ind w:firstLine="709"/>
        <w:rPr/>
      </w:pPr>
      <w:r>
        <w:rPr/>
        <w:t>9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ind w:left="0" w:firstLine="709"/>
        <w:rPr/>
      </w:pPr>
      <w:r>
        <w:rPr>
          <w:sz w:val="22"/>
          <w:szCs w:val="22"/>
        </w:rPr>
        <w:t>9.2. 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10.</w:t>
      </w:r>
      <w:r>
        <w:rPr/>
        <w:t xml:space="preserve"> Адреса и банковские 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ЭкоЭнерг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Вологда, ул. Дальняя, 2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7:00Z</dcterms:created>
  <dc:creator>*</dc:creator>
  <dc:description/>
  <cp:keywords/>
  <dc:language>en-US</dc:language>
  <cp:lastModifiedBy>OWNER</cp:lastModifiedBy>
  <cp:lastPrinted>2012-11-02T12:30:00Z</cp:lastPrinted>
  <dcterms:modified xsi:type="dcterms:W3CDTF">2013-03-27T12:47:00Z</dcterms:modified>
  <cp:revision>5</cp:revision>
  <dc:subject/>
  <dc:title>ДОГОВОР № ___</dc:title>
</cp:coreProperties>
</file>