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лоту № 1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/>
        <w:t>1.1. В соответствии с условиями настоящего договора претендент для участия в электронных торгах по продаже Лот №1- Одноэтажное кирпичное здание бокса № 2 площадью 405 кв.м., назначение-прочее, литер-2А, этажность-1, (усл.№35-35-01/011/2006-138)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(далее по тексту – предмет торгов); перечисляет задаток денежными средствами в размере </w:t>
      </w:r>
      <w:r>
        <w:rPr>
          <w:color w:val="000000"/>
        </w:rPr>
        <w:t>20300 (Двадцать тысяч триста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дня подачи заявки на участие в торгах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1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7:00Z</dcterms:created>
  <dc:creator>Admin</dc:creator>
  <dc:description/>
  <cp:keywords/>
  <dc:language>en-US</dc:language>
  <cp:lastModifiedBy>OWNER</cp:lastModifiedBy>
  <dcterms:modified xsi:type="dcterms:W3CDTF">2013-03-27T12:50:00Z</dcterms:modified>
  <cp:revision>3</cp:revision>
  <dc:subject/>
  <dc:title>ДОГОВОР О ЗАДАТКЕ </dc:title>
</cp:coreProperties>
</file>