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0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гаража, котельной, лит. Б, кадастровый № 37-37-10/098/2012-151, общ.пл. 29,9 кв.м, цена – 53  000 рублей; Здание конторы  лесхоза, литер А, кадастровый № 37-37-10/098/2012-149, общ.пл. 292,9 кв.м, Ивановская обл., пос. Пестяки, ул. Майская, д. 4, цена – 431  000 рублей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435 6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87 120 (Восемьдесят семь тысяч сто двадцать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0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3-03-29T10:41:00Z</dcterms:modified>
  <cp:revision>3</cp:revision>
  <dc:subject/>
  <dc:title>Приложение № 1</dc:title>
</cp:coreProperties>
</file>