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-цех деревообработки, лит. Б1,  кадастровый  № 37-37-05/207/2011-697, общ.пл. 426,4 кв.м, Ивановская обл., г. Кинешма, ул.Западная, д.8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гаража, котельной, лит. Б, кадастровый № 37-37-10/098/2012-151, общ.пл. 29,9 кв.м, цена  47 700 рублей; Здание конторы  лесхоза, литер А, кадастровый № 37-37-10/098/2012-149, общ.пл. 292,9 кв.м, Ивановская обл., пос. Пестяки, ул. Майская, д. 4, цена  387 9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раж, нежилое здание, лит. Г, кадастровый № 37:22:0:0: 4217/260:1072/Г2, общ.пл. 37,2 кв.м, Ивановская обл., г. Юрьевец, ул. Московская, д. 58-а, строение 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ревообрабатывающая мастерская, литер А, кадастровый № 37-37-06/025/2011-242, общ.пл. 566,9 кв.м, Ивановская обл., г. Южа, ул. Арсеньевка, д.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раж для автомашины «Волга», лит. Б, кадастровый  № 37-37-06/041/2012-127, общ.пл. 22,6 кв.м, Ивановская обл., Южский район, с.Моста,  ул.Железнодорожная, д. 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Мостовского лесничества, лит. А, кадастровый № 37-37-06/041/2012-129, общ.пл.102,6 кв.м, Ивановская обл., Южский район, с.Моста, ул. Кир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склада, нежилое, лит. А, кадастровый  № 37-37-06/041/2012-125, общ.пл. 144,3 кв.м, Ивановская обл., Южский район, с. Моста,  ул. Железнодорожная, д. 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клад Козловского лесничества, лит. А, кадастровый № 37-37-06/041/2012-131, общ.пл.243,2 кв.м, Ивановская обл., Южский район,  с. Новоклязьминское ул. Старая,  д. 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3 г. и заканчивается 29.06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92 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7 1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 0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1 4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 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 5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устанавливается в размере 2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963 0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866 7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770 40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674 10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577 80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481 50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435 6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392 04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348 48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304 92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261 36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217 80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70 2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63 18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56 16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49 14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42 12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35 10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357 3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321 57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285 84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250 11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214 38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178 65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31 5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28 35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25 20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22 05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18 90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15 75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126 0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113 40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100 80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88 20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75 60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63 00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102 6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92 34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82 08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71 82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61 56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51 300.00 руб.) - 2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 в 0:0 (67 500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0:0 (60 750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0 (54 000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0 (47 250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40 500.00 руб.) - 1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3 в 0:0 (33 750.00 руб.) - 29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оследовательного снижения цены имущества  15 (пятнадцать) календарных  дней. Величина (шаг) последовательного снижения начальной цены продажи имущества  10 (десять) процентов. Цена отсечения в размере 50 (Пятьдесят) % от начальной цены продажи имущества должника: Лот № 16  481 500 руб., Лот № 20  217 800 руб., Лот № 21  35 100 руб., Лот № 23  178 650 руб., Лот № 24  15 750 руб., Лот № 25  63 000 руб., Лот № 26  51 300 руб., Лот № 27  33 750 руб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езультатов приема заявок и протокол итогов торгов по продаже имущества должника путем публичного предложения и определения победителя подписывается в день приема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5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ончательной оплаты в течение 30 дней с момента подписания договора на счет: 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3-29T12:44:00Z</dcterms:modified>
  <cp:revision>3</cp:revision>
  <dc:subject/>
  <dc:title>3</dc:title>
</cp:coreProperties>
</file>