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9363, опубликованного в газете «Коммерсантъ» от «30» марта 2013  г: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  <w:u w:val="single"/>
        </w:rPr>
        <w:t>Лот № _</w:t>
      </w:r>
      <w:r>
        <w:rPr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_________________________________________________________________________ ______________________________________________________________________________________________________________________________________________________________________ 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_ в размере _____________ (________________________________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9:00Z</dcterms:created>
  <dc:creator>Шадрин Алексей</dc:creator>
  <dc:description/>
  <cp:keywords/>
  <dc:language>en-US</dc:language>
  <cp:lastModifiedBy>User</cp:lastModifiedBy>
  <cp:lastPrinted>2012-08-24T15:47:00Z</cp:lastPrinted>
  <dcterms:modified xsi:type="dcterms:W3CDTF">2013-03-29T07:50:00Z</dcterms:modified>
  <cp:revision>3</cp:revision>
  <dc:subject/>
  <dc:title>ДОГОВОР О ЗАДАТКЕ №___</dc:title>
</cp:coreProperties>
</file>