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РОДИМП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асть, г. Нижний Тагил, ул. Краснознаменная, д. 132А, ОГРН 1026602088512, ИНН 6648009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Павел Ро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9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лбасного цеха, лит. А, А1-А6, Здание склада-ангара, лит. ВВ1В2, площадь 1360 кв. м., адрес: Свердловская область, г. Нижний Тагил, ул. Краснознаменная, д. 13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БК, лит. К, площадь 494,7 кв. м, Комплекс холодильника, в т.ч. здание холодильника, лит. Б, площадь 944,1 кв. м, здание компрессорной, лит. Д, площадь 73,2 кв. м, технологический трубопровод, прот. 17,77 пог. м, Ангар-стоянка, лит. Л, площадь 559,3 кв.м., по адресу: Свердловская область, г. Нижний Тагил, ул. Краснознаменная, д. 13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рога на площадке, ж/б забор, ж/д тупик - 2 пути по ок. 140 пог. м, здание лаборатории, лит. Е, пл. 307  кв.м, ТП и кабельная линия, здание, лит. Ж, коллектор канализации, бойлер 4 шт., вентиляция, водоочистное оборуд., воздуховоды, воздухоохлад., котел - 6 шт., насос - 2 шт., подв. путь, подъемник, система вентиляции, видеонаблюдения, теплов. завеса, шкаф распределит., шкаф упр. и НВА, электрокотел, эл.та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3 г. и заканчивается 08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01.04.2013 г. (00:00) по 08.05.2013 г. (23:45).  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0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9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5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на расчетный счет ООО «КОМПАНИЯ ПРОДИМПЕКС». Задаток возвращается всем участникам торгов, за исключением победителя, в течение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МПАНИЯ ПРОДИМПЕКС», ИНН 6648009639, р/с №40702810800000121828 в ОАО «ВУЗ-Банк» г. Екатеринбург, к/с 30101810600000000781, БИК 046577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9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5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0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46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6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- 13.05.2013 г. в 12:00 мск.вр.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КОМПАНИЯ ПРОДИМПЕКС», ИНН 6648009639, р/с №40702810800000121828 в ОАО «ВУЗ-Банк» г. Екатеринбург, к/с 30101810600000000781, БИК 046577781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01T13:45:00Z</dcterms:modified>
  <cp:revision>11</cp:revision>
  <dc:subject/>
  <dc:title>3</dc:title>
</cp:coreProperties>
</file>