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4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Группа Компаний ВАЗинтерСервис-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144, Самарская обл., Ставропольский р-н, с. Ягодное, ул. Набережная, 41А, ОГРН 1026303945524, ИНН 63820302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458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4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заправочная станция на 3 (три) колонки, площадь застройки 328,8 кв. м, степень готовности 92%, адрес: Самарская область, г. Тольятти, Автозаводский район, южнее здания, имеющего адрес: ул. Борковская, д. 5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3 г. и заканчивается 18.10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в размере 10% от начальной цены лота. В случае признания Заявителя Победителем торгов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 сумма внесенного Заявителем задатка возвращается Организатором торгов Заявителю в течение 10 (Десяти) рабочих дней со дня проведения Торгов (при наличии у Организатора торгов сведений о банковских реквизитах Заявителя для возврата ему задатка). Задаток не возвращается Победителю Торгов , в случае их отказа подписать договор купли-продажи после проведения Торгов либо в случае неисполнения ими обязательств по договору купли-продажи. В случае отказа Организатора торгов от подписания Протокола о результатах торгов Организатор торгов обязан вернуть Заявителю, признанному Победителем торгов, задаток в двойном размере не позднее 10 (Десяти) рабочих дней со дня проведения Торгов (при наличии у Организатора торгов сведений о банковских реквизитах Заявителя для возврата ему задатк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40702810312030902766 в филиале НБ «ТРАСТ» (ОАО) г. Ульяновск, к/с 30101810700000000876, БИК 047308876, получатель - ЗАО «Группа Компаний ВАЗинтерСервис-Снаб», ИНН 6282030277, КПП 638201001, в назначении указать: «Задаток на участие в торгах по купле-продаже АЗС ЗАО «ГК ВИС-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3 в 9:0 (10 800 000.00 руб.) - 21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3 в 9:0 (9 720 000.00 руб.) - 1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3 в 9:0 (8 640 000.00 руб.) - 3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3 в 9:0 (7 560 000.00 руб.) - 2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3 в 9:0 (6 480 000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9:0 (5 400 000.00 руб.) - 3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 в 9:0 (4 320 000.00 руб.) - 19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3 в 9:0 (3 240 000.00 руб.) - 08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9:0 (2 160 000.00 руб.) - 28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3 в 9:0 (1 080 000.00 руб.) - 18.10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не позднее 10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момента подписания договора купли-продажи на р/сч ЗАО «ГК ВИС-С» (Счет №40702810312030902766 в филиале НБ «ТРАСТ» (ОАО) г. Ульяновск, к/с 30101810700000000876, БИК 047308876, получатель - ЗАО «Группа Компаний ВАЗинтерСервис-Снаб», ИНН 6282030277, КПП 6382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13, Москва г, Онежская ул, дом № 27, кв.44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4-03T08:25:00Z</dcterms:modified>
  <cp:revision>11</cp:revision>
  <dc:subject/>
  <dc:title>3</dc:title>
</cp:coreProperties>
</file>