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 ____________</w:t>
        <w:tab/>
        <w:t>«____»____________ 2013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рытое акционерное общество «Группа Компаний ВАЗинтерСервис-Снаб» (ОГРН 1026303945524, ИНН 6382030277) именуемое в дальнейшем «Продавец», в лице Конкурсного управляющего Шевцова Олега Анатольевича, действующего на основании Определения Арбитражного суда Самарской области по делу № А55–4582/2011 от 02.12.2011г., именуемый в дальнейшем «Организатор торгов», с одной стороны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Заяви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электронных торгах посредством публичного предложения проводимых на электронной площадке ОАО «Российский Аукционный Дом» (далее – «Торги»), лота: </w:t>
      </w:r>
      <w:r>
        <w:rPr>
          <w:rFonts w:cs="Times New Roman" w:ascii="Times New Roman" w:hAnsi="Times New Roman"/>
          <w:u w:val="single"/>
        </w:rPr>
        <w:t>Автозаправочная станция на 3 (три) колонки, площадь застройки 328,8 кв.м., степень готовности 92 %, адрес нахождения: Самарская область, г.Тольятти, Автозаводский район, южнее здания, имеющего адрес: ул.Борковская, д.51 А,</w:t>
      </w:r>
      <w:r>
        <w:rPr>
          <w:rFonts w:cs="Times New Roman" w:ascii="Times New Roman" w:hAnsi="Times New Roman"/>
        </w:rPr>
        <w:t xml:space="preserve"> проводимых в порядке и на условиях, указанных в сообщении о проведении торгов (далее – Сообщение), опубликованном в газете «КоммерсантЪ» от 28.02.2013г. № 36 (№ объявления 34030050070), Заявитель вносит задаток в размере 1 080 000 (Один миллион восемьдесят тысяч) рублей, что составляет 10 (Десять) процентов от начальной цены лота, составляющей 10 800 000 (Десять миллионов восемьсот тысяч) рублей, с учетом НДС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 общество «Группа Компаний ВАЗинтерСервис-Сна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302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39455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120309027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НБ «Траст» (ОАО) г.Ульянов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3088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00000000876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указать: «Задаток на участие в торгах по купле-продаже АЗС ЗАО «ГК ВИС-С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случае признания Заявителя Победителем торгов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567"/>
        <w:jc w:val="both"/>
        <w:rPr/>
      </w:pPr>
      <w:r>
        <w:rPr>
          <w:rFonts w:cs="Times New Roman" w:ascii="Times New Roman" w:hAnsi="Times New Roman"/>
        </w:rPr>
        <w:t>4. Если Заявитель принял участие в Торгах, но по результатам Торгов не был признан Победителем, сумма внесенного Заявителем задатка возвращается Организатором торгов Заявителю в течени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10 (Дес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се споры между Сторонами, возникающие из настоящего Договора, подлежат рассмотрению в Арбитражном суде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0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Группа Компаний ВАЗинтерСервис-Снаб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ГРН 1026303945524, ИНН 6382030277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 445144, Самарская область, Ставропольский район, с.Ягодное, ул.Набережная, 41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конкурсного управляющего Шевцова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 Самарская область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амара, ул.Авроры, 150, оф.206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nfo@antibankrot.ru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31203090276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илиале НБ «Траст» (ОАО) г.Ульяновск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7308876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81070000000087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3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4:00Z</dcterms:created>
  <dc:creator>Жуков Игорь</dc:creator>
  <dc:description/>
  <cp:keywords/>
  <dc:language>en-US</dc:language>
  <cp:lastModifiedBy>Rimma</cp:lastModifiedBy>
  <cp:lastPrinted>2011-02-28T16:27:00Z</cp:lastPrinted>
  <dcterms:modified xsi:type="dcterms:W3CDTF">2013-04-02T07:21:00Z</dcterms:modified>
  <cp:revision>10</cp:revision>
  <dc:subject/>
  <dc:title>Договор о внесении задатка</dc:title>
</cp:coreProperties>
</file>