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го имущества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                                                                                                              «___» 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крытое акционерное общество «Группа Компаний ВАЗинтерСервис-Снаб» (ОГРН 1026303945524, ИНН 6382030277) именуемое в дальнейшем «Продавец», в лице Конкурсного управляющего Шевцова Олега Анатольевича, действующего на основании Определения Арбитражного суда Самарской области по делу № А55–4582/2011 от 02.12.2011г., с одной стороны, и______________________________________, именуемое (-ая, -ый) в дальнейшем «Покупатель», в лице ________________________, действующего на основании _____________________, с другой стороны, вместе далее именуемые «Стороны», заключили настоящий договор (далее – «Договор») о ниже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ан передать в собственность Покупателя, а последний принять и оплатить следующее имущество: </w:t>
      </w:r>
      <w:r>
        <w:rPr>
          <w:rFonts w:cs="Times New Roman" w:ascii="Times New Roman" w:hAnsi="Times New Roman"/>
          <w:u w:val="single"/>
        </w:rPr>
        <w:t>Автозаправочная станция на 3 (три) колонки, площадь застройки 328,8 кв.м., степень готовности 92 %, адрес нахождения: Самарская область, г.Тольятти, Автозаводский район, южнее здания, имеющего адрес: ул.Борковская, д.51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казанное имущество принадлежит Продавцу на праве собственности на основании: </w:t>
      </w:r>
      <w:r>
        <w:rPr>
          <w:rFonts w:cs="Times New Roman" w:ascii="Times New Roman" w:hAnsi="Times New Roman"/>
          <w:u w:val="single"/>
        </w:rPr>
        <w:t xml:space="preserve">Свидетельства о государственной регистрации права от 27 октября 2011г.; Существующие ограничения (обременения) права не зарегистрирова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Имущество, указанное в п. 1.1. настоящего Договора, являлось </w:t>
      </w:r>
      <w:r>
        <w:rPr>
          <w:rFonts w:cs="Times New Roman" w:ascii="Times New Roman" w:hAnsi="Times New Roman"/>
          <w:u w:val="single"/>
        </w:rPr>
        <w:t>предметом открытых электронных торгов посредством публичного предложения в электронной форме на электронной площадке ОАО «Российский Аукционный Дом»</w:t>
      </w:r>
      <w:r>
        <w:rPr>
          <w:rFonts w:cs="Times New Roman" w:ascii="Times New Roman" w:hAnsi="Times New Roman"/>
        </w:rPr>
        <w:t xml:space="preserve"> проведенных ___________ в порядке, определенном Гражданским законодательством РФ с особенностями установленными ФЗ «О несостоятельности (банкротстве)» №127-ФЗ от 26.10.200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и порядок ра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, уплачиваемая Покупателем Продавцу за приобретенное имущество, указанное в п. 1.1 настоящего Договора, составляет __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ая цена установлена на основании итогов проведенных ______________  </w:t>
      </w:r>
      <w:r>
        <w:rPr>
          <w:rFonts w:cs="Times New Roman" w:ascii="Times New Roman" w:hAnsi="Times New Roman"/>
          <w:u w:val="single"/>
        </w:rPr>
        <w:t>открытых электронных торгов</w:t>
      </w:r>
      <w:r>
        <w:rPr>
          <w:rFonts w:cs="Times New Roman" w:ascii="Times New Roman" w:hAnsi="Times New Roman"/>
        </w:rPr>
        <w:t>, что подтверждается протоколом подведения итогов торгов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умма задатка за участие в торгах в размере _______________________________, уплаченная Покупателем за участие в торгах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ставшаяся часть стоимости имущества в размере ________________________________ оплачивается Покупателем путем безналичного перечисления всей денежной суммы на расчетный счет Продавца не позднее 30 (Тридцати)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окупатель несет все расходы, связанные с оформлением настоящего Договора в соответствии с действующим законодательством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а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 передать указанное в п. 1.1 недвижимое имущество Покупателю по Акту сдачи-приемки. Указанный Акт является неотъемлемой частью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никновение права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его регистрации в Управлении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до момента подписания акта сдачи-приемки лежит на Продав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бязаннос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ринять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ытекающие из настоящего Договора, подлежат рассмотрению в Арбитражном суде Самарской области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составлен в 3 (трех) экземплярах, один для Продавца, один для Покупателя, один для Управления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Группа Компаний ВАЗинтерСервис-Сна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1026303945524, ИНН 638203027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45144, Самарская область, Ставропольский район, с.Ягодное, ул.Набережная, 4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конкурсного управляющего Шевцова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дрес для корреспонденции:</w:t>
            </w:r>
            <w:r>
              <w:rPr>
                <w:rFonts w:cs="Times New Roman" w:ascii="Times New Roman" w:hAnsi="Times New Roman"/>
              </w:rPr>
              <w:t xml:space="preserve">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ара, ул.Авроры, 150, оф.20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917 979 52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: 407028103120309027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филиале НБ «Траст» (ОАО) г.Ульян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730887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/с: 30101810700000000876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Шевцов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ibankro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7:00Z</dcterms:created>
  <dc:creator>user</dc:creator>
  <dc:description/>
  <cp:keywords/>
  <dc:language>en-US</dc:language>
  <cp:lastModifiedBy>Rimma</cp:lastModifiedBy>
  <dcterms:modified xsi:type="dcterms:W3CDTF">2013-04-02T07:22:00Z</dcterms:modified>
  <cp:revision>10</cp:revision>
  <dc:subject/>
  <dc:title/>
</cp:coreProperties>
</file>