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льятти</w:t>
        <w:tab/>
        <w:t xml:space="preserve">                                                                                                         «___» 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СОТИС+» (ОГРН 1096320009576, ИНН 6321230871) именуемое в дальнейшем «Продавец», в лице Конкурсного управляющего Шевцова Олега Анатольевича, действующего на основании Решения Арбитражного суда Самарской области по делу № А55–32954/2011 от 15.06.2012 г., с одной стороны, и______________________________________, именуемое (-ая, -ый) в дальнейшем «Покупатель», в лице ________________________, действующего на основании _____________________, с другой стороны, вместе далее именуемые «Стороны», заключили настоящий договор (далее – «Договор»)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ан передать в собственность Покупателя, а последний принять и оплатить следующее имущество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lang w:eastAsia="ar-SA"/>
        </w:rPr>
        <w:t>Административно – торговое здание площадью 446,70 кв.м. с пристроем; земельный участок площадью 1516 кв.м., адрес: Самарская область, г.Тольятти, ул.Борковская, д.7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имущество принадлежит Продавцу на праве собственности на основании:  Свидетельства о государственной регистрации права от 13 октября 2009г. № 63-АД 155468 и Свидетельства о государственной регистрации права от 13 октября 2009г. № 63-АД 1944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Имущество, указанное в п. 1.1. настоящего Договора, являлось предметом открытых торгов в форме аукциона, проводимого на электронной площадке ОАО «Российский Аукционный Дом» в порядке, определенном Гражданским законодательством РФ с особенностями установленными ФЗ «О несостоятельности (банкротстве)» №127-ФЗ от 26.10.200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«Покупатель» определён как победитель торгов и/или единственный участник торгов в порядке, установленном ФЗ РФ «О несостоятельности (банкротстве)» и условиями проведени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и порядок ра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, подлежащая уплате Покупателем Продавцу за приобретенное имущество, указанное в п. 1.1 настоящего Договора, составляет __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установлена на основании итогов проведенных ______________ торгов в форме аукциона, посредством публичного предложения имущества, что подтверждается протоколом подведения итогов торгов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умма задатка за участие в торгах в размере _______________________________, уплаченная Покупателем за участие в торгах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ставшаяся часть стоимости имущества в размере ________________________________ оплачивается Покупателем путем единовременного безналичного перечисления всей денежной суммы на расчетный счет Продавца не позднее 15 (пятнадцати)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окупатель несет все расходы, связанные с оформлением настоящего Договора в соответствии с действующим законодательством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а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 передать указанное в п. 1.1 недвижимое имущество Покупателю по Акту сдачи-приемки. Указанный Акт являет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никновение права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его регистрации в Управлении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до момента подписания акта сдачи-приемки лежит на Продав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инять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ытекающие из настоящего Договора, подлежат рассмотрению в Арбитражном суде Самарской области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3 (трех) экземплярах, один для Продавца, один для Покупателя, один для Управления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 ООО «СОТИС+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320009576, ИНН 632123087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онахождения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онахождения: 445954, Самарская область, г.Тольятти, ул.Борковская, 7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для корреспонден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г.Самара, ул.Авроры, 150, оф.206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данны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info@antibankrot.ru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+7 917 979 52 2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ет: 407028109000000005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О КБ «Лада-Кредит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367892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9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стор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/__________________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Шевцов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5:00Z</dcterms:created>
  <dc:creator>user</dc:creator>
  <dc:description/>
  <cp:keywords/>
  <dc:language>en-US</dc:language>
  <cp:lastModifiedBy>Rimma</cp:lastModifiedBy>
  <dcterms:modified xsi:type="dcterms:W3CDTF">2013-04-02T08:52:00Z</dcterms:modified>
  <cp:revision>10</cp:revision>
  <dc:subject/>
  <dc:title/>
</cp:coreProperties>
</file>