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отис+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954, Самарская обл., г. Тольятти, ул. Борковская, 77, ОГРН 1096320009576, ИНН 6321230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295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от 15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-торговое здание площадью 446,70 кв. м с пристроем; земельный участок площадью 1516,00 кв. м, адрес: Самарская область, г. Тольятти, ул. Борковская, д. 77)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3 г. и заканчивается 13.06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1386000 рублей (в т.ч. НДС 18%).  В случае признания Заявителя Победителем торгов,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сумма внесенного Заявителем задатка возвращается Организатором торгов Заявителю в течение 5 (Пяти) рабочих дней со дня проведения Торгов (при наличии у Организатора торгов сведений о банковских реквизитах Заявителя для возврата ему задатка). Задаток не возвращается Победителю Торгов, в случае его отказа подписать договор купли-продажи после проведения Торгов либо в случае неисполнения ими обязательств по договору купли-продажи. В случае отказа Организатора торгов от подписания Протокола о результатах торгов Организатор торгов обязан вернуть Заявителю, признанному Победителем торгов, задаток в двойном размере не позднее 5 (Пяти) рабочих дней со дня проведения Торгов (при наличии у Организатора торгов сведений о банковских реквизитах Заявителя для возврата ему задат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на специальный счет 40702810900000000510 в ЗАО КБ «Лада-Кредит», к/с 30101810800000000928, БИК 043678928, получатель - ООО «СОТИС+», ИНН 6321230871, КПП 632101001, в назначении указать: «Задаток за участие в торгах по купле-продаже имущества ООО «СОТИС+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3 в 9:0 (13 860 000.00 руб.) - 2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 в 9:0 (12 474 000.00 руб.) - 0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3 в 9:0 (11 088 000.00 руб.) - 1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3 в 9:0 (9 702 000.00 руб.) - 2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3 в 9:0 (8 316 000.00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9:0 (6 930 000.00 руб.) - 13.06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ервым подавший заявку и оплативший задато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либо с единственным участником не позднее 10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15 дней с момента подписания договора купли-продажи на счет ООО «СОТИС+»: №40702810900000000510 в ЗАО КБ «Лада-Кредит», к/с 30101810800000000928, БИК 043678928, получатель - ООО «СОТИС+», ИНН 6321230871, КПП 632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13, Москва г, Онежская ул, дом № 27, кв.44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4-03T10:26:00Z</dcterms:modified>
  <cp:revision>11</cp:revision>
  <dc:subject/>
  <dc:title>3</dc:title>
</cp:coreProperties>
</file>