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780, Ленинградская область, г. Подпорожье, пр. Ленина, 74, ОГРН 1024701613683, ИНН 471100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39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 № 5, находящаяся в доме по адресу: Ленинградская область, г. Подпорожье, ул. Исакова, д. 2 (свидетельство о праве собственности 47-78-24/012/2008-09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по адресу: Ленинградская область, г. Подпорожье, ул. Исакова, д. 2 (свидетельство о праве собственности 47-78-24/001/2008-08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3 г. и заканчивается 20.05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внесения задатка  время поступления денежных средств на р/с Должника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анслес»,  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ГРН 1027739199124, р/сч 407028106010000012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двух часов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 ООО «Транслес»,   ОАО Коммерческий банк «МАСТ-Банк» Филиал «Невский», 194100, г. Санкт-Петербург, ул. Новолитовская, д. 15, к/сч 30101810000000000739 в ГРКЦ ГУ Банка России по г. Санкт-Петербург, БИК 044030739, ИНН 7744001761, КПП 783502001, ОКПО 15166775, ОРГН 1027739199124, р/сч 407028106010000012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03T13:39:00Z</dcterms:modified>
  <cp:revision>11</cp:revision>
  <dc:subject/>
  <dc:title>3</dc:title>
</cp:coreProperties>
</file>