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4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Агентство по инвестициям и лизингу "ГЛОРЭ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УР, 426011,г. Ижевск, ул. Холмогорова, д. 11б, ОГРН 1021801649737, ИНН 18350373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маров Павел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7544/2012 Г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14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я УК ООО «Комплексный Энергетический  Центр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: ООО КФ «Стоик» -28513015,69р., ОАО «Агрокомплекс» -437024,17р., ООО «МодульМ» - 532 т.р., ООО «Центр-Инвест» -527873,68р., ООО «КЭЦ» - 82068,14р., ООО «Кедр-Консалтинг» - 400р., ООО «РАО» - 21450,4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3 г. и заканчивается 24.06.201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ассмотрение представленной заявки и принятие решения о допуске заявителя к участию в торгах осуществляются в порядке, установленном ст. 110 ФЗ «О несостоятельности (банкротств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а на участие в электронной форме, подписывается ЭЦП и должна содержать: наименование, организационно-правовую форму, место нахождения, адрес (для ЮЛ); ФИО, паспортные данные, сведения о месте жительства (для физ. лица); номер телефона, адрес электронной почты заявителя,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должны прилагаться: выписка из ЕГРЮЛ (для ЮЛ), выписка из ЕГРИП (для ИП)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.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, подтверждающий перечисление задатка и выписку по счету. В случае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Индивидуальный Предприниматель Комаров Павел Евгеньевич, ИНН 183101146975, р/с 40802810765010000087 в филиале ОАО «Банк Уралсиб», к/с 30101810800000000706, БИК 049401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96 56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3 в 9:0 (90.00 руб.) - 1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3 в 9:0 (81.00 руб.) - 21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3 в 9:0 (72.00 руб.) - 28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 в 9:0 (63.00 руб.) - 1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3 в 9:0 (54.00 руб.) - 19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3 в 9:0 (45.00 руб.) - 2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9:0 (36.00 руб.) - 02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3 в 9:0 (27.00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9:0 (18.00 руб.) - 17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3 в 9:0 (9.00 руб.) - 2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3 в 9:0 (396 567.90 руб.) - 1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3 в 9:0 (356 911.11 руб.) - 21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3 в 9:0 (317 254.32 руб.) - 28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 в 9:0 (277 597.53 руб.) - 1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3 в 9:0 (237 940.74 руб.) - 19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3 в 9:0 (198 283.95 руб.) - 2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9:0 (158 627.16 руб.) - 02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3 в 9:0 (118 970.37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9:0 (79 313.58 руб.) - 17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3 в 9:0 (39 656.79 руб.) - 24.06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торгов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, конкурсный управляющий направляет победителю торгов предложение заключить договор купли продажи, который победитель должен подписать и вернуть один экземпляр договора в течение пяти дней конкурс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существляет платеж в течении 30 дней с момента подписания договора купли-продажи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омаров Павел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101146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6004, УРг. Ижевск, ул. Коммунаров, д.214, кв.44, тел. 8(3412)660-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ive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4-03T11:53:00Z</dcterms:modified>
  <cp:revision>11</cp:revision>
  <dc:subject/>
  <dc:title>3</dc:title>
</cp:coreProperties>
</file>