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купли-продажи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Петрозаводск</w:t>
        <w:tab/>
        <w:tab/>
        <w:tab/>
        <w:tab/>
        <w:tab/>
        <w:tab/>
        <w:t xml:space="preserve">             « __» ___________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Кондопожский лесопильно-экспортный завод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          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в лице ____________________, действующего на основании __________________, с другой стороны, </w:t>
      </w:r>
    </w:p>
    <w:p>
      <w:pPr>
        <w:pStyle w:val="TextBodyIndent"/>
        <w:spacing w:before="120" w:after="0"/>
        <w:ind w:hanging="0"/>
        <w:jc w:val="center"/>
        <w:rPr>
          <w:color w:val="FF0000"/>
        </w:rPr>
      </w:pPr>
      <w:r>
        <w:rPr/>
        <w:t>в соответствии с результатами аукциона по продаже имущества должника                              заключили настоящий Договор о нижеследующем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 соответствии с условиями настоящего Договора Продавец продает, а Покупатель покупает </w:t>
      </w:r>
      <w:r>
        <w:rPr>
          <w:b/>
        </w:rPr>
        <w:t>_____________________</w:t>
      </w:r>
      <w:r>
        <w:rPr/>
        <w:t>, именуемый в дальнейшем «имущество»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родавец гарантирует, что на момент заключения настоящего Договора указанное          в п. 1.1. имущество не отчуждено, правами третьих лиц не обременено в споре или под арестом не состои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полной его оплат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имущество, указанное в п. 1.1. настоящего Договора,                  в комплектности, соответствующей условиям Договора.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7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 (_________________) рублей  _____ копеек, в т.ч. НДС  18 % – __________ руб. _______ коп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/>
        <w:t xml:space="preserve">Покупатель уплачивает Продавцу цену продаваемого имущества за минусом внесенного задатка (____________ руб. _________ коп.) в размере ___________ руб. _________ коп. </w:t>
      </w:r>
      <w:r>
        <w:rPr>
          <w:szCs w:val="24"/>
        </w:rPr>
        <w:t>в течение тридцати дней со дня подписания настоящего Договора, путем перечисления денежных средств на расчетный  счет Продавца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движимое имущество переходит от Продавца к Покупателю с момента подписания акта приема-передачи, но не ранее полной его опл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во собственности на продаваемое недвижимое имущество переходит от Продавца к Покупателю с момента государственной регистрации, но не ранее полной его опла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8"/>
        </w:numPr>
        <w:spacing w:before="60" w:after="0"/>
        <w:rPr/>
      </w:pPr>
      <w:r>
        <w:rPr/>
        <w:t xml:space="preserve">Настоящий Договор составлен и подписан в двух экземплярах, имеющих равную юридическую силу, </w:t>
      </w:r>
      <w:r>
        <w:rPr>
          <w:color w:val="000000"/>
        </w:rPr>
        <w:t>по одному для каждой из сторон.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>
                <w:szCs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Кондопог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ое шоссе, 16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Nonformat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1003004460/10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должника: 40702810200000001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БАНК «Он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301018101000000007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60274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ЛЭЗ»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Е.А. Идельчи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ab/>
        <w:t xml:space="preserve">                          «____» __________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курсный управляющий общества с ограниченной ответственностью «Кондопожский лесопильно-экспортный завод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22 июня 2010 года по делу № А26-7439/2008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____________________________________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_____________</w:t>
      </w:r>
    </w:p>
    <w:p>
      <w:pPr>
        <w:pStyle w:val="TextBodyIndent"/>
        <w:spacing w:lineRule="auto" w:line="360" w:before="60" w:after="0"/>
        <w:ind w:hanging="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/>
              <w:t>Конкурсный управляющий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 Е.А. Идельчик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1:00Z</dcterms:created>
  <dc:creator>1</dc:creator>
  <dc:description/>
  <cp:keywords/>
  <dc:language>en-US</dc:language>
  <cp:lastModifiedBy>tanya.kaur</cp:lastModifiedBy>
  <cp:lastPrinted>2012-01-18T13:38:00Z</cp:lastPrinted>
  <dcterms:modified xsi:type="dcterms:W3CDTF">2013-04-04T06:40:00Z</dcterms:modified>
  <cp:revision>4</cp:revision>
  <dc:subject/>
  <dc:title>Д О Г О В О Р </dc:title>
</cp:coreProperties>
</file>