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5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ндопожский лесопильно-экспорт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225, Республика Карелия, г.Кондопога, Медвежьегорское шоссе, д.16, ОГРН 1021000862376, ИНН 1003004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льчик Елена Аркад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439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 от 22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 мебельного и моторно-станочного цех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3 г. и заканчивается 25.09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отвечать требованиям ст 110 ФЗ «О несостоятельности (банкротстве)» и оформляется в форме электронного документа. Заявка составляется в произвольной форме на русском языке и должна содержать наименование, организационно-правовую форму, место нахождения, почтовый адрес заявителя (для юр. лица); фамилию, имя, отчество, паспортные данные, сведения о месте жительства заявителя (для физ.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 НП «Саморегулируемая организация арбитражных управляющих Центрального федерального округа». К заявке должны прилагаться копии выписки из ЕГРЮЛ (для юр. лица), выписки из  ЕГРИП (для ИП), документов, удостоверяющих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а, подтверждающего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и и документ, подтверждающий уплату задатка в размере 20% от цены, установленной в определенный период, принимаются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 08.04.13 в соответствии с регламентом электронной площадки. В случае признания Заявителя победителем торгов, внесенная им сумма задатка засчитывается в счет  исполнения обязательства по оплате имущества. В противном случае, а также в случае признания торгов несостоявшимися сумма задатка подлежит возврату Заявителю.  В противном случае, а также в случае признания торгов несостоявшимися сумма задатка подлежит возврату Заявителю.  В случае отказа или уклонения победителя торгов от подписания договора в течение пяти дней с даты получения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быть внесен на  расчетный счет  40702810200000001686 в ОАО БАНК «Онего» г Петрозаводск ,кор/счет 30101810100000000746, БИК 0486027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40 21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3 в 0:0 (8 040 215.05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0:0 (6 834 182.79 руб.) - 16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3 в 0:0 (5 809 055.37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0:0 (4 937 697.07 руб.) - 0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3 в 0:0 (4 197 042.51 руб.) - 14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3 в 0:0 (3 567 486.13 руб.) - 2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3 в 0:0 (3 032 363.21 руб.) - 28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 в 0:0 (2 577 508.73 руб.) - 0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3 в 0:0 (2 190 882.42 руб.) - 12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 в 0:0 (1 862 250.06 руб.) - 1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3 в 0:0 (1 582 912.55 руб.) - 2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3 в 0:0 (1 345 475.67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1 143 654.32 руб.) - 1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в 0:0 (972 106.17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291 631.85 руб.) - 2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3 в 0:0 (87 489.55 руб.) - 3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 в 0:0 (26 246.87 руб.) - 07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3 в 0:0 (7 874.06 руб.) - 1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3 в 0:0 (2 362.22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236.22 руб.) - 2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3 в 0:0 (23.62 руб.) - 0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3 в 0:0 (2.36 руб.) - 1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3 в 0:0 (.24 руб.) - 18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 в 0:0 (.02 руб.) - 25.09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, содержащую предложение о цене, которая не ниже начальной цены продажи, установленной для определенного периода проведения торгов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адресу организатора торгов на следующий рабочий день после представления победителем заявки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победителю направляется предложение заключить договор купли-продажи с приложением проекта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дней со дня  подписания  договора путем перечисления средств на расчетный счет должника :    40702810200000001686 в ОАО БАНК «Онего» г Петрозаводск ,кор/счет 30101810100000000746, БИК 0486027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дельчик Елена Аркадьевна (ИНН 100100311637, КПП , адрес: 185035, Республика Карелия, гор.Петрозаводск, ул.Л.Чайкиной, д.2, кв.1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42)7655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nya.kaur@paucfo.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7:00Z</dcterms:created>
  <dc:creator>Просвирницына Рина</dc:creator>
  <dc:description/>
  <cp:keywords/>
  <dc:language>en-US</dc:language>
  <cp:lastModifiedBy>marina.petr</cp:lastModifiedBy>
  <cp:lastPrinted>2010-11-10T17:05:00Z</cp:lastPrinted>
  <dcterms:modified xsi:type="dcterms:W3CDTF">2013-04-04T11:57:00Z</dcterms:modified>
  <cp:revision>2</cp:revision>
  <dc:subject/>
  <dc:title>3</dc:title>
</cp:coreProperties>
</file>