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Муниципального образования «Каргопольское» «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110, Архангельская область, г.Каргополь, ул.Архангельская, д.98, ОГРН 1052918014720, ИНН 2911004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банов  Александр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90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4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общей общей площадью 1276,7 кв.м., расположенное по адресу: Архангельская область, Каргопольский муниципальный район, Муниципальное образование «Каргополськое», г.Каргополь, ул.Ленина, д. 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общей общей площадью 393,2 кв.м., расположенное по адресу: Архангельская область, Каргопольский муниципальный район, Муниципальное образование «Каргополськое», г.Каргополь, ул.Ленина, д. 27, корп 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3 г. и заканчивается 10.05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Аукционе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Аукционе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Аукциона.  В случае если Претендент не признан победителем Аукциона, Организатор торгов обязуется перечислить сумму задатка на счет Претендента, в течении 5 (пяти) дней с даты подведения Организатором торгов итогов Аукциона. 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                                                 ИНН 2911004807 / КПП 291101001  р/с 40702810104100100550 в Архангельском ОСБ 8637, г. Архангельск,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4-05T07:34:00Z</dcterms:modified>
  <cp:revision>11</cp:revision>
  <dc:subject/>
  <dc:title>3</dc:title>
</cp:coreProperties>
</file>