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ройкомпл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Т, г. Бугульма, ул. </w:t>
            </w:r>
            <w:r>
              <w:rPr>
                <w:sz w:val="28"/>
                <w:szCs w:val="28"/>
                <w:lang w:val="en-US"/>
              </w:rPr>
              <w:t>Советская, д.40., ОГРН 1081689000612, ИНН 1645023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игуллин Рамиль Ками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3319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06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ый строительством объект (Административно-бытовой корпус) 65 425 000 руб.(с НДС) с  Земельными участками (1414кв.м. и 1521кв.м.)  19 572 000руб (с НДС), расположенные по адресу: РТ, г.Казань, ул.Сыртлановой, д.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13 г. и заканчивается 22.05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 реализации имущества должника необходимо внести задаток, а также представить документацию по адресу: http://lot-online.ru. Дата начала приема заявок и задатка 11.04.2013г. в 09.00 часов, срок окончания 22.05.2013г. в 16.00 часов (время московское), К участию в торгах допускаются юридические и физические лица, признанные покупателями по законодательству РФ, своевременно подавшие заявку, соответствующую Приказу Минэкономразвития России от 15.02.2010г. №54, и п.11 ст.110 ФЗ от 26.10.2002г. №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4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а расчетный счет ООО «Стройкомплект» не позднее даты и времени окончания приема заявок на участие в торгах. В случае отсутствия в обозначенный выше срок задатка на расчетном счете ООО «Стройкомплект», обязательства Претендента по внесению задатка считаются неисполненными.  Претендент не вправе распоряжаться денежными средствами, поступившими на расчетный счет ООО «Стройкомплект»,  в качестве задатка, равно как ООО «Стройкомплект»  не вправе распоряжаться денежными средствами Претендента, поступившими на расчетный счет ООО «Стройкомплект»  в качестве задатка.  ООО «Стройкомплект»  обязуется возвратить сумму задатка внесенного Претендентом в установленных настоящим Договором случаях признания торгов несостоявшимися, или не признания его победителем в соответствии Договором о задатке. озврат задатка в соответствии со статьёй 3  Договора осуществляется на расчетный счет Претендента указанный в пункте 5.2. Договора или наличным расчет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703020002670 в ОАО «Ак Барс» Банк г.Казань,  БИК 049205805, ИНН 1645023298, КПП 164501001, к/с 30101810000000000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 9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49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Прием заявок, проведение торгов и подведение итогов торгов проводятся в соответствии с приказом Минэкономразвития России от 15.02.2010 г. №54 и Регламентом проведения открытых торгов в электронной форме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иказом Минэкономразвития России от 15.02.2010 г. №54 и Регламентом проведения открытых торгов в электронной форме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амигуллин Рамиль Камилевич (ИНН 161100080002, КПП 161100080, адрес: 420100, РТ, г.Казань, а/я 38, тел. 898729734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i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41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3-04-05T11:42:00Z</dcterms:modified>
  <cp:revision>4</cp:revision>
  <dc:subject/>
  <dc:title>3</dc:title>
</cp:coreProperties>
</file>