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ЕКТ Договора о задатке № __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г. Казань </w:t>
        <w:tab/>
        <w:tab/>
        <w:tab/>
        <w:tab/>
        <w:tab/>
        <w:tab/>
        <w:tab/>
        <w:t xml:space="preserve">                                                          «__»________ 2013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ООО «Стройкомплект», в лице конкурсного управляющего  Самигуллина Рамиля Камилевича, действующего на           </w:t>
      </w:r>
      <w:r>
        <w:rPr>
          <w:sz w:val="20"/>
          <w:szCs w:val="20"/>
        </w:rPr>
        <w:t>основании  Решения Арбитражного суда РТ от 06.02.2012г. по делу №А65-33199/2011</w:t>
      </w:r>
    </w:p>
    <w:p>
      <w:pPr>
        <w:pStyle w:val="TextBodyIndent"/>
        <w:spacing w:before="120" w:after="0"/>
        <w:rPr>
          <w:sz w:val="20"/>
        </w:rPr>
      </w:pPr>
      <w:r>
        <w:rPr>
          <w:sz w:val="20"/>
        </w:rPr>
        <w:t>, с одной стороны, и __________________, именуемый в дальнейшем «Претендент», в лице директора ___________________, действующего  на основании  ________________с другой стороны, руководствуясь Гражданским Кодексом Российской Федерации, заключили настоящий договор о нижеследующем: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1. Предмет договора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sz w:val="20"/>
          <w:szCs w:val="20"/>
        </w:rPr>
        <w:t xml:space="preserve">Претендент  в качестве задатка за участие в торгах в форме аукциона  23.05.2013г. по   продаже имущества, а именно  лота №1- </w:t>
      </w:r>
      <w:r>
        <w:rPr>
          <w:color w:val="333333"/>
          <w:sz w:val="20"/>
          <w:szCs w:val="20"/>
        </w:rPr>
        <w:t xml:space="preserve">. Незавершенный строительством объект (Административно-бытовой корпус) 65 425 000 руб.(с НДС) с  Земельными участками (1414кв.м. и 1521кв.м.)  19 572 000руб (с НДС), расположенные по адресу: РТ, г.Казань, ул.Сыртлановой, д.2, </w:t>
      </w:r>
      <w:r>
        <w:rPr>
          <w:sz w:val="20"/>
        </w:rPr>
        <w:t>перечисляет   денежные средства в размере __________________., ООО «Стройкомплект», принимает задаток на свой расчетный счет. Перечисление задатка осуществляется в российских рублях.</w:t>
      </w:r>
    </w:p>
    <w:p>
      <w:pPr>
        <w:pStyle w:val="3"/>
        <w:rPr/>
      </w:pPr>
      <w:r>
        <w:rPr/>
        <w:t xml:space="preserve">Указанный задаток вносится Претендентом в качестве обеспечения обязательств по участию в торгах и оплате имущества в случае его приобретения, принятых на себя Претендентом в соответствии </w:t>
      </w:r>
      <w:r>
        <w:rPr>
          <w:lang w:val="en-US"/>
        </w:rPr>
        <w:t>c</w:t>
      </w:r>
      <w:r>
        <w:rPr/>
        <w:t xml:space="preserve"> подаваемой им заявкой на участие в торгах и настоящим Договором.</w:t>
      </w:r>
    </w:p>
    <w:p>
      <w:pPr>
        <w:pStyle w:val="Normal"/>
        <w:spacing w:before="288" w:after="0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Передача денеж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288" w:after="0"/>
        <w:ind w:left="360" w:hanging="360"/>
        <w:jc w:val="both"/>
        <w:rPr>
          <w:sz w:val="20"/>
        </w:rPr>
      </w:pPr>
      <w:r>
        <w:rPr>
          <w:sz w:val="20"/>
        </w:rPr>
        <w:t>Денежные средства, в сумме, указанной в ст.1 настоящего Договора, должны быть внесены Претендентом на расчетный счет ООО «Стройкомплект», указанный в пункте 5.1. настоящего Договора, не позднее даты и времени окончания приема заявок на участие в торгах, а именно __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В случае отсутствия в обозначенный выше срок задатка на расчетном счете ООО «Стройкомплект», обязательства Претендента по внесению задатка считаются неисполненн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Претендент не вправе распоряжаться денежными средствами, поступившими на расчетный счет ООО «Стройкомплект»,  в качестве задатка, равно как ООО «Стройкомплект»  не вправе распоряжаться денежными средствами Претендента, поступившими на расчетный счет ООО «Стройкомплект»  в качестве задат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ООО «Стройкомплект»  обязуется возвратить сумму задатка внесенного Претендентом в установленных настоящим Договором случаях в соответствии со статьей 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озврат задатка в соответствии со статьёй 3 Настоящего Договора осуществляется на расчетный счет Претендента указанный в пункте 5.2. настоящего Договора или наличным расчет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firstLine="3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. Возврат денежных средст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 xml:space="preserve">В случае если Претенденту было отказано в принятии заявки на участие в торгах, ООО «Стройкомплект»   обязуется возвратить поступившую на его счет сумму задатка указанным в пункте 2.6. способом в течение 5 (пяти) банковских дней (банковским днем считается день, в который  Центральный банк и коммерческие банки РФ открыты для осуществления платежей) с даты проставления ООО «Стройкомплект»  отметки об отказе в принятии заявки на описи  представленных Претендентом документов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 xml:space="preserve">В случае если Претендент не признан победителем торгов, ООО «Стройкомплект»  обязуется возвратить сумму задатка указанным в пункте 2.6. способом в течение 5 (пяти) банковских дней с даты проведения торгов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отзыва Претендентом в установленном порядке и срок, указанный в п.п. 2.1., заявки на участие в торгах,  ООО «Стройкомплект»  обязуется возвратить сумму задатка,  указанным в пункте 2.6. способом,  в течение 5 (пяти) банковских дней с даты получения ООО «Стройкомплект»  письменного уведомления от Претендента об отзыве заяв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если Претендент, подавший заявку на участие в торгах установленном порядке, отозвал заявку позднее срока отведенного для подачи заявок, указанного в п.п. 2.1., то задаток  возвращается ему в указанном в п.п. 2.6. способом в течение 5 (пяти) банковских дней с даты проведения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случае если Претендент, подавший заявку на участие в торгах установленном порядке, не принял участия в торгах, то задаток ему не возвращается  в соответствии с  ГК РФ и настоящим Договором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мущества в течение 10 (десяти) рабочих дней с момента утверждения Протокола о результатах торгов, задаток ему не возвращается в соответствии с ГК РФ и настоящим Договором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выигрыша на торгах, сумма задатка победителя перечисляется на расчетный счет продавца и засчитывается в счет оплаты  приобретенного лот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признания торгов несостоявшимися, по причинам независящим от Претендента, ООО «Стройкомплект»   обязуется возвратить поступившую сумму задатка указанным в пункте 2.6. способом в течение 5 (пяти) банковских дней с момента подписания Протокола об итогах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отмены торгов собственником имущества, ООО «Стройкомплект»   обязуется в течение 5 (пяти) банковских дней с даты принятия  аукционной (конкурсной) комиссией решения об отмене торгов, возвратить поступившую сумму задатка указанным в пункте 2.6. способом.</w:t>
      </w:r>
    </w:p>
    <w:p>
      <w:pPr>
        <w:pStyle w:val="TextBodyIndent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4. Срок действия Договор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Настоящий Договор регулируется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 или суда общей юрисдикции в соответствие с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Настоящий Договор составлен в двух экземплярах, по одному для каждой из Сторон.</w:t>
      </w:r>
    </w:p>
    <w:p>
      <w:pPr>
        <w:pStyle w:val="TextBodyIndent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. Реквизиты сторон.</w:t>
      </w:r>
    </w:p>
    <w:p>
      <w:pPr>
        <w:pStyle w:val="TextBodyIndent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</w:rPr>
        <w:t xml:space="preserve">5.1.  </w:t>
      </w:r>
      <w:r>
        <w:rPr>
          <w:sz w:val="20"/>
        </w:rPr>
        <w:t>ООО «Стройкомплект</w:t>
      </w:r>
      <w:r>
        <w:rPr>
          <w:bCs/>
          <w:sz w:val="20"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/с 40702810703020002670 в ОАО «Ак Барс» Банк г.Казань,  БИК 049205805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 1645023298, КПП 164501001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/с 301018100000000008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420100, г. Казань, а/я 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</w:rPr>
        <w:t>5.2. Претенде</w:t>
      </w:r>
      <w:r>
        <w:rPr>
          <w:b/>
          <w:bCs/>
          <w:sz w:val="20"/>
          <w:szCs w:val="20"/>
        </w:rPr>
        <w:t>нт:</w:t>
      </w:r>
      <w:r>
        <w:rPr>
          <w:sz w:val="20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/с №______________________________________________ в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/с №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_______________________________  КПП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БИК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Адрес: 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6. Подписи стор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Стройкомплект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тендент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ный управляющ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 /Самигуллин Р. К.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 /___________________./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«___» ____________________ 2013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«___» ____________________ 2013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TextBodyIndent"/>
        <w:spacing w:before="120" w:after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900" w:right="566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45:00Z</dcterms:created>
  <dc:creator>User</dc:creator>
  <dc:description/>
  <cp:keywords/>
  <dc:language>en-US</dc:language>
  <cp:lastModifiedBy>Пользователь</cp:lastModifiedBy>
  <cp:lastPrinted>2011-03-17T10:01:00Z</cp:lastPrinted>
  <dcterms:modified xsi:type="dcterms:W3CDTF">2013-04-02T08:59:00Z</dcterms:modified>
  <cp:revision>18</cp:revision>
  <dc:subject/>
  <dc:title>Договор о задатке </dc:title>
</cp:coreProperties>
</file>