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5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Романов  Витал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44835500474, ИНН 7448017147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212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5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АЗ 31105, 2004 г.в., ПТС 52 КТ 119385, VIN XTH31105041218772. Имущество обременено в пользу открытого акционерного общества «Промсвязьбанк» согласно договору залога от 27.08.2008 № 73-20041/0007-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 33021, 2002 г.в., ПТС 52 КК 217784, VIN XTH33021021837156. Имущество обременено в пользу открытого акционерного общества «Промсвязьбанк» согласно договору залога от 27.08.2008 № 73-20041/0007-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3 г. и заканчивается 28.05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ткрытый аукцион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№54, проводи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 и другие необходимые документы: выписка из ЕГРЮЛ или засвидетельствованная в нотариальном порядке копия для юридическоих лиц; выписка из ЕГРИП или засвидетельствованная в нотариальном порядке копия для индивидуальных предпринимателей; копии документов, удостоверяющих личность для физического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даток в размере 10% от начальной цены вносится на р/с 40802810607110004304 в ОАО "ЧЕЛИНДБАНК" БИК 047501711 к/с 30101810400000000711 или в кассу Должника. Задаток возвращается в течение пяти дней с момента подведения итогов торгов, указанного в сообщении о проведении торгов, в случае: отказа Претенденту в участии в Торгах; непризнания Участника торгов Победителем торгов. Задаток не возвращается в случае: отказа или уклонения Победителя торгов от подписания Протокола о ходе и результатах торгов; отказа или уклонения Победителя торгов от подписания Договора купли-продажи имущества, выставленного на Торги;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02810607110004304 в ОАО "ЧЕЛИНДБАНК" БИК 047501711 к/с 301018104000000007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3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«31» мая 2013 г. в 14-00 ч. по месту проведения торгов. Время везде указано сервер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в течение 30 дней со дня подписания договора на р/с 40802810607110004304 в ОАО "ЧЕЛИНДБАНК" БИК 047501711 к/с 301018104000000007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(351) 7373263, факс: (351)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3.04.2013 года, 11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16:00Z</dcterms:created>
  <dc:creator>Просвирницына Рина</dc:creator>
  <dc:description/>
  <cp:keywords/>
  <dc:language>en-US</dc:language>
  <cp:lastModifiedBy>Customer</cp:lastModifiedBy>
  <cp:lastPrinted>2010-11-10T17:05:00Z</cp:lastPrinted>
  <dcterms:modified xsi:type="dcterms:W3CDTF">2013-04-10T12:16:00Z</dcterms:modified>
  <cp:revision>2</cp:revision>
  <dc:subject/>
  <dc:title>3</dc:title>
</cp:coreProperties>
</file>