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0, Свердловская область, город Екатеринбург, пр.Ленина,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орегулируемая организация арбитражных управляющих Центрального федерального окру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 А76-3642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расположенные по адресу: г.Верхний Уфалей,Ленина,129:    нежилое здание  здание модельного цеха, площадью 1766,70 кв.м.;   нежилое здание  центральный склад, площадью 1347,80 кв.м.;    нежилое здание  здание склада огнеупоров, площадью 1570,3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го имущества (передаточные устройства):  25 позиций по спис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3 г. и заканчивается 30.06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с прилагаемыми к ним документами регистрируе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, организационно-правовую форму, место нахождения, почтовый адрес (для юридического лица) заяв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контактного телефона, адрес электронной почты заявител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) К заявке на участие в торгах должны прилагаться  следующие докумен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с момента публикации в газете "КоммерсантЪ" и не позднее 5 дней до даты проведения торгов. Задаток может быть внесен: денежными средствами путем перечисления на расчетный счет 10 % от стоимости лота, действующей в данный временной перио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денежными средствами по следующим реквизитам:   ООО "Правовая защита"  ИНН 7448021310, КПП 744801001, ОГРН 1027402552594  р/с № 40702810600090007447 в ОАО "Челябинсвестбанк", г. Челябинск  к/сч 30101810400000000779, БИК 047501779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689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 240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9:0 (26 689 743.00 руб.) - 2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в 9:0 (24 020 768.7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9:0 (21 351 794.4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9:0 (18 682 820.1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9:0 (16 013 845.8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13 344 871.5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9:0 (10 675 897.2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8 006 922.9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9:0 (5 337 948.6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2 668 974.3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9:0 (29 240 618.00 руб.) - 2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в 9:0 (26 316 556.2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9:0 (23 392 494.4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9:0 (20 468 432.6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9:0 (17 544 370.8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14 620 309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9:0 (11 696 247.2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8 772 185.4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9:0 (5 848 123.6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2 924 061.80 руб.) - 30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года в 12-00 часов по адресу: г.Челябинск, ул.Тернопольская, 6-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Обязательными условиями договора купли-продажи имущества являются:  - сведения об имуществе, его составе, характеристиках, описание имущества;  - цена продажи имущества;  - порядок и срок передачи имущества покупателю;  - сведения о наличии или об отсутствии обременении в отношении имущества, в том числе публичного сервитута;  - обязательство покупателя исполнять условия конкурса;  - иные предусмотренные законодательством Российской Федерации условия. 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Денежные средства, вырученные от продажи имущества, включаются в состав имущества должник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фалейский завод металлургического машиностроения", 620000, Свердловская область, город Екатеринбург, пр.Ленина,60а, ИНН/КПП 7402005770/740201001, ОГРН 1027400543609, р/с 40702810390080000117, в ОАО "Челябинвестбанк"18-отделение Озерского филиала, БИК 0475128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равовая защита" (ИНН 7448021310, КПП 744801001, адрес: 454084, г.Челябинск, ул.Каслинская, 5 - 4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4-10T10:01:00Z</dcterms:modified>
  <cp:revision>3</cp:revision>
  <dc:subject/>
  <dc:title>3</dc:title>
</cp:coreProperties>
</file>