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омутников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520100082, ИНН 352529343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уша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2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232,2 кв.м. , расположенный по адресу г.Вологда ул.4-Садовая д.1.    Земельный участок , кадастровый номер 35:24:0104012:0278 , площадью 1403 кв.м. , расположенный по адресу г.Вологда ул.4-я Садовая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3 г. и заканчивается 26.05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заявитель представляет Оператору электронной площадки заявку на участие в торгах. Заявка оформляется произвольно в письменной форме на русском языке и должна содержать указанные в сообщении о проведении торгов следующие сведения:   наименование, организационно-правовую форму, место нахождения, почтовый адрес заявителя (юридического лица);   фамилию, имя, отчество, паспортные данные, сведения о месте жительства (для физического лица) заявителя;   обязательство участника торгов соблюдать требования, указанные в сообщении о проведении продажи;   номер контактного телефона, адрес электронной почты, ИНН заявителя;   сведения о наличии или об отсутствии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уставному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 действительная на день подачи заявки на участие в торгах выписка из Единого государственного реестра юридических лиц  или засвидетельствованная в нотариальном порядке копия такой выписки (для юридического лица), действительная на  день подачи заявки на участие в торгах выписка из Единого государственного реестра индивидуальных предпринимателей 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5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в 0:0 (1 765 115.00 руб.) - 2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3 в 0:0 (1 575 995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0:0 (1 386 876.00 руб.) - 0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3 в 0:0 (1 197 756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1 008 637.00 руб.) - 26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который первый подал 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дней с момента опубликования протокола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4-10T15:28:00Z</dcterms:modified>
  <cp:revision>2</cp:revision>
  <dc:subject/>
  <dc:title>3</dc:title>
</cp:coreProperties>
</file>