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                                                                                                          «____» ____________ 2013 г.</w:t>
      </w:r>
    </w:p>
    <w:p>
      <w:pPr>
        <w:pStyle w:val="2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sz w:val="22"/>
          <w:szCs w:val="22"/>
        </w:rPr>
        <w:t>Общество с ограниченной ответственностью «Микст» (ООО «Микст</w:t>
      </w:r>
      <w:r>
        <w:rPr>
          <w:sz w:val="20"/>
          <w:szCs w:val="20"/>
        </w:rPr>
        <w:t>»)</w:t>
      </w:r>
      <w:r>
        <w:rPr>
          <w:sz w:val="22"/>
          <w:szCs w:val="22"/>
        </w:rPr>
        <w:t>, именуемое в дальнейшем «Организатор торгов», в лице заместителя директора Моисеевой Е.М, действующей на основании доверенности № 1 от 09.01.2013г, с одной стороны, и</w:t>
      </w:r>
    </w:p>
    <w:p>
      <w:pPr>
        <w:pStyle w:val="2"/>
        <w:spacing w:lineRule="auto" w:line="240" w:before="0" w:after="0"/>
        <w:ind w:left="283" w:firstLine="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1.1.В соответствии с условиями настоящего договора Претендент для участия в открытых торгах в форме аукциона по продаже имущества Муниципального унитарного производственного  жилищно-ремонтного эксплуатационного предприятия Администрации Хиславичского городского поселения Хиславичского района Смоленской области (МУП ЖРЭП) (216620, Смоленская обл., пос. Хиславичи, ул. Советская, дом 116), проводимых Организатором торгов (далее – торги) перечисляет денежные средства в размере _________________ (_______________________________________________) рублей (</w:t>
      </w:r>
      <w:r>
        <w:rPr>
          <w:i/>
          <w:sz w:val="22"/>
          <w:szCs w:val="22"/>
        </w:rPr>
        <w:t>сумма задатка равна 20% от начальной цены лота</w:t>
      </w:r>
      <w:r>
        <w:rPr>
          <w:sz w:val="22"/>
          <w:szCs w:val="22"/>
        </w:rPr>
        <w:t>) (далее- Задаток), а Организатор торгов принимает задаток на счет № 40702810900630000586, ИНН 6731031439, КПП 673101001, ОАО “СКА-Банк”, г. Смоленск, Кор/с 30101810600000000757, БИК 046614757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2.Задаток вносится Претендентом в счет обеспечения исполнения обязательств по оплате продаваемого на торгах имущества МУП ЖРЭП (216620, Смоленская обл., пос. Хиславичи, ул. Советская, дом 116)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Задаток возвращается в случаях и в сроки, которые установлены п.п. 3.2.- 3.6.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уклонится от оплаты продаваемого на  торгах Имущества в срок, установленный заключенным Договором купли- 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Внесенный Претендентом Задаток засчитывается в счет оплаты приобретаемого на торгах Имущества при заключении в установленном порядке Договора купли- 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Настоящий договор составлен в двух экземплярах (на двух лист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кст»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firstLine="108"/>
              <w:rPr>
                <w:rFonts w:eastAsia="SimSun;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i/>
                <w:iCs/>
                <w:color w:val="000000"/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18, г. Смоленск, пр-кт Гагар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0, кв. 6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731031439 КПП 67310100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900630000586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АО “Ска- Банк”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600000000757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БИК 046614757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порт серии ________ № 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ОО «Микст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18"/>
                <w:szCs w:val="18"/>
              </w:rPr>
              <w:t>_____________________________ Е.М.Моисеева</w:t>
            </w: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jc w:val="center"/>
      <w:outlineLvl w:val="0"/>
    </w:pPr>
    <w:rPr>
      <w:rFonts w:ascii="Verdana" w:hAnsi="Verdana" w:cs="Verdana"/>
      <w:b/>
      <w:bCs/>
      <w:color w:val="252E3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3:00Z</dcterms:created>
  <dc:creator>Ogurets</dc:creator>
  <dc:description/>
  <cp:keywords/>
  <dc:language>en-US</dc:language>
  <cp:lastModifiedBy>Катя</cp:lastModifiedBy>
  <dcterms:modified xsi:type="dcterms:W3CDTF">2013-04-11T07:03:00Z</dcterms:modified>
  <cp:revision>11</cp:revision>
  <dc:subject/>
  <dc:title> </dc:title>
</cp:coreProperties>
</file>