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 унитарное  производственное  жилищно-ремонтное эксплуатационное предприятие Администрации  Хиславичского гуниципальное  унитарное  производственное  жилищно-ремонтное эксплуатационное предприятие Администрации  Хиславичского городского поселения Хиславичского района Смолен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16620  Смоленская обл., п. Хиславичи, ул. </w:t>
            </w:r>
            <w:r>
              <w:rPr>
                <w:sz w:val="28"/>
                <w:szCs w:val="28"/>
                <w:lang w:val="en-US"/>
              </w:rPr>
              <w:t>Советская, д. 116, ОГРН 1026700839230, ИНН 67180044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 Анатоли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'Континент' (Некоммерческое партнерство 'Саморегулируемая организация арбитражных управляющих 'Континент'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53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8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, общей площадью 219, 2  кв.м, расположенное по адресу: Смоленская область, Хиславичский район, п. Хиславичи, ул. Октябрьская, д.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елемастерской (S внутренних помещений согласно извлечения из технического паспорта, предоставленного БТИ  109,2 кв.м; итого по зданию площадь по  экспликации№ 1 согласно извлечения из технического паспорта, предоставленном БТИ - 107,3  кв.м), расположенное по адресу: Смоленская область, Хиславичский район, п. Хиславичи, ул. Октябрьская, д.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3 г. и заканчивается 24.05.201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Заявка на участие предоставляется в виде электронного документа, подписанного ЭЦП. Требования к оформлению в соответствии с п. 11 ст. 110 ФЗ «О несостоятельности (банкротстве)». К заявке должны прилагаться копии следующих документов: выписка из ЕГРЮЛ, выписка из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П (для иностранного лица); документ, подтверждающий полномочия лица на осуществление действий от имени заявителя, а так же документы, предусмотренные Приказом Минэкономразвития РФ от 15.02.2010 г. №54. Прием заявок и документов на участие в торгах осуществляется в порядке, предусмотренном Регламент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2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6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а расчетный счет организатора торгов не позднее даты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икст» ИНН 6731031439 КПП 673101001  Р/с 40702810900630000586   в ОАО “Ска- Банк”   г. Смоленск  К/с 30101810600000000757   БИК 04661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0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39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29.05.2013 г. , сайт электронной площадки  ОАО «Российский аукционный дом» (www.auction-hous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 купли-продажи. Расчетный счет 40702810543220000037 в Смоленском РФ ОАО «Россельхозбанк»  г. Смоленск, БИК 046614776,  Корр. счет 301018105000000007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икс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314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18, г. Смоленск, пр-кт Гагарина, дом 70, кв. 61, тел. 8 (4812) 6595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st6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13-04-11T09:28:00Z</dcterms:modified>
  <cp:revision>12</cp:revision>
  <dc:subject/>
  <dc:title>3</dc:title>
</cp:coreProperties>
</file>