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Научно-производственная фирма "Практ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6000, Нижегородская обл., г.  Дзержинск, ул.  Октябрьская, 19, ОГРН 1025201762112, ИНН 5249011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аренков Леонид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974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3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Нежилое здание, площадью 1235,4 кв.м. (адрес: Нижегородская область, г. Дзержинск, ул. Октябрьская, д. 19) обременение  залог ОАО «НБД-Банк» 29 200 000,00  2. Земельный участок площадью 2192,3 кв.м.  (адрес: Нижегородская область, г. Дзержинск, ул. Октябрьская, д. 19) обременение  залог ОАО «НБД-Банк» 7 500 000,00  3. Забор ж/б 209 534,00  4. Система ОПС-1 7 811,00  5. Котел КЧМ-5, 2 шт. 31 628,00  6. Система телевизионного наблюдения 18 754,00  7. Газопровод Участок 2 623 115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Незавершенное строительством нежилое здание (корпус №449) площадью 5156,5 кв.м. 19 000 000,00  2. Земельный участок площадью 15127,08 кв.м. (адрес: Нижегородская область, г. Дзержинск, просп. Свердлова, корп.449/ учетный 62) обременение  залог ОАО «НБД-Банк» 4 600 000,00  3. Ворота (Юго-Запад) 28 638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токарный ТС-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снастка стеклопластиковой крыши а/м УАЗ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ышки стрелковые, 3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ильотинные ножницы пневмомеханическ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снастка стеклопластиковой крыши а/м L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ол для резки стекла Moduline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красочно-сушильная каме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ПАЗ-42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азопровод (ул. Речная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3 г. и заканчивается 24.05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(сайт: http://lot-online.ru) и предоставить оператору ЭТП заявку на участие в торгах. Заявка подается в электронном виде. Форма заявки на участие в торгах размещена на ЭТП. Заявка на участие в торгах должна соответствовать требованиям и содержать приложенные документы, указанные в информационном сообщении опубликованном в газете "Коммерсантъ". Документы, прилагаемые к заявке, представляются оператору ЭТП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59 0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62 86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4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3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1 5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7 47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5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06 4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вносится путем безналичного перечисления денежных средств по следующим реквизитам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 пункту 1,2 лота № 1 и пункту 2 лота № 2: получатель  ООО НПФ «Практик», ИНН 5249011391, р/с 40702810008010014833 в ОАО «НБД-Банк»  г. Н.Новгород,  к/с 30101810400000000705, БИК 042202705.  По пункту 3-7 лота № 1 и пункту 1, 3 лота № 2, лотам №№ 3 - 11: получатель  ООО НПФ «Практик», ИНН 5249011391, р/с 40702810342160001824 Волго-Вятский банк Сбербанка России г. Н.Новгород,  к/с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590 8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 628 6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3 9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15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2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74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5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064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79 54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7 5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3 23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81 43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1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69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3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4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 77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2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8 737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шаг аукциона в размере пяти процентов от начальной цены лота. Предложения участников по цене подаются в процессе проведения торгов в электронном виде. Выигравшим торги по лоту признается участник, предложивший наиболее высокую цену в процессе проведения торгов в электронном ви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в день проведения торгов на сайте: http://www.lot-online.ru в течение трех часов после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(проект договора купли-продажи размещен на ЭТП)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, внесенный задаток ему не возвращается, а победитель утрачивает право на заключение указанного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чем через 20 (двадцать) календарных дней с даты подписания договора купли-продажи (реквизиты счетов на оплату указываются в договоре купли-продажи). Сумма внесенного задатка засчитывается победителю торгов в счет платежей за приобрет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аренков Леонид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9007565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ижегородская область, г. Дзержинск, пос. Желнино, ул. Чкалова д. 2А, тел. 8313 263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-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57:00Z</dcterms:created>
  <dc:creator>Просвирницына Рина</dc:creator>
  <dc:description/>
  <dc:language>en-US</dc:language>
  <cp:lastModifiedBy>Михалыч</cp:lastModifiedBy>
  <cp:lastPrinted>2010-11-10T17:05:00Z</cp:lastPrinted>
  <dcterms:modified xsi:type="dcterms:W3CDTF">2013-04-15T04:57:00Z</dcterms:modified>
  <cp:revision>2</cp:revision>
  <dc:subject/>
  <dc:title>3</dc:title>
</cp:coreProperties>
</file>