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_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 - продажи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pBdr>
          <w:bottom w:val="single" w:sz="12" w:space="1" w:color="000000"/>
        </w:pBdr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Дзержинск                                                                                                                «___» апреля 2013 года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Общество с ограниченной ответственностью Научно-производственная фирма «Практик» </w:t>
      </w:r>
      <w:r>
        <w:rPr>
          <w:color w:val="000000"/>
          <w:sz w:val="22"/>
          <w:szCs w:val="22"/>
        </w:rPr>
        <w:t xml:space="preserve">(ОГРН/ИНН 1025201762112 / 5249011391, адрес: 606008, Нижегородская обл., г. Дзержинск, ул. Октябрьская, д. 19)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i/>
          <w:sz w:val="22"/>
          <w:szCs w:val="22"/>
        </w:rPr>
        <w:t>«Продавец»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 лице Конкурсного управляющего Шеваренкова Леонида Михайловича, действующего на основании Решения Арбитражного суда Нижегородской области от 10 сентября 2012 г. по делу № А43-19742/2012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________________________________ </w:t>
      </w:r>
      <w:r>
        <w:rPr>
          <w:sz w:val="22"/>
          <w:szCs w:val="22"/>
        </w:rPr>
        <w:t>(паспорт серии    №   выдан                                                      , зарегистрированный по адресу:                                                                                                      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i/>
          <w:color w:val="000000"/>
          <w:sz w:val="22"/>
          <w:szCs w:val="22"/>
        </w:rPr>
        <w:t>«Покупатель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мет договора </w:t>
      </w:r>
    </w:p>
    <w:p>
      <w:pPr>
        <w:pStyle w:val="21"/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я, а Покупатель принять и оплатить имущество, указанное в Приложении № 1 к настоящему договору (в дальнейшем именуется «имущество»)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Порядок приема-передачи имущества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имущество, указанное в п. 1.2. настоящего договора, по акту приема-передачи после исполнения Покупателем обязанности по оплате имущества, установленной п. 3 настоящего договора. Обязанность Продавца по передаче считается исполненной после подписания сторонами акта приема-передачи. С этого момента на Покупателя переходит риск случайной гибели имущества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/>
      </w:pPr>
      <w:r>
        <w:rPr>
          <w:sz w:val="22"/>
          <w:szCs w:val="22"/>
        </w:rPr>
        <w:t>Продавец обязуется передать Покупателю вместе с имуществом все относящиеся к нему документы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уплатить за имущество цену в соответствии с условиями настоящего договора и принять имущество от Продавца в предусмотренные п. 2.1. настоящего договора сроки, по акту приема-передачи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ча имущества производится в месте его нахождения по адресу: </w:t>
      </w:r>
      <w:r>
        <w:rPr>
          <w:color w:val="000000"/>
          <w:sz w:val="22"/>
          <w:szCs w:val="22"/>
        </w:rPr>
        <w:t xml:space="preserve">Нижегородская обл., </w:t>
      </w:r>
      <w:r>
        <w:rPr>
          <w:sz w:val="22"/>
          <w:szCs w:val="22"/>
        </w:rPr>
        <w:t>г. Дзержинск, ул. Речная д. 1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расчетов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цена договора (цена имущества, указанного в п. 1.2. настоящего договора) составляет ___________________(_______________________________________________________) рублей, в т.ч. НДС, денежные средства </w:t>
      </w:r>
      <w:r>
        <w:rPr>
          <w:sz w:val="21"/>
          <w:szCs w:val="21"/>
        </w:rPr>
        <w:t>перечисляются на расчетный счет либо в кассу Продавца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/>
      </w:pPr>
      <w:r>
        <w:rPr>
          <w:bCs/>
          <w:i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оплатить имущество не позднее 30 (тридцати) календарных дней с даты подписания договора купли-продажи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ость сторон по договору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законодательством РФ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В случае нарушения Покупателем сроков, установленных п. 3 настоящего договора, он несет ответственность в виде неустойки в размере 0,5% от цены договора за каждый день просрочки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Уплата неустойки не освобождает виновную сторону от выполнения обязательств по настоящему договору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менение и/или расторжение договора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может быть изменен или расторгнут по соглашению сторон. 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sz w:val="22"/>
          <w:szCs w:val="22"/>
        </w:rPr>
        <w:t>Любые соглашения сторон по изменению  и/или  дополнению  условий настоящего  договора  имеют  силу  в  том  случае,  если  они оформлены в письменном  виде и  подписаны  сторонами 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е договора во времени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Настоящий  договор  вступает  в  силу  со дня подписания его сторонами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Настоящий  договор  действует до момента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Споры сторон, возникающие после заключения настоящего договора, подлежат рассмотрению в Арбитражном суде Нижегородской области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етензионный порядок урегулирования споров обязателен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, к ней прилагаются копии документов, подтверждающие предъявленные заявителем требования. Претензии рассматриваются в течение 20 дней со дня получения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 на претензию дается в письменной форме. В случае полного или частичного отказа в удовлетворении претензии или не получении в срок ответа на претензию заявитель вправе обратиться в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сем остально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уведомления и сообщения  сторон, касающиеся исполнения настоящего договора, осуществляются в письменной форме.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Стороны обязаны своевременно (в течение трех дней) извещать друг друга об изменении почтовых, платежных и иных необходимых для исполнения настоящего договора реквизитов. Все риски, связанны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этим, лежат на не уведомившей стороне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оставлен в двух экземплярах, имеющих одинаковую юридическую силу, один экземпляр хранится у Продавца, второй экземпляр – у Покупате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давец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НПФ «Практик»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/ИНН 1025201762112 / 5249011391,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606008, Нижегородская обл., г. Дзержинск, ул. Октябрьская, д. 19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\сч. 40702810342160001824 в Дзержинским ОСБ 4342 Волго-Вятского банка СБ РФ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603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2202603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Шеваренков Л.М.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_____________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оговору купли-продажи № 2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от 01.04.2013 г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pBdr>
          <w:bottom w:val="single" w:sz="12" w:space="1" w:color="000000"/>
        </w:pBdr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Дзержинск                                                                                                                «01» апреля 2013 года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Общество с ограниченной ответственностью Научно-производственная фирма «Практик» </w:t>
      </w:r>
      <w:r>
        <w:rPr>
          <w:color w:val="000000"/>
          <w:sz w:val="22"/>
          <w:szCs w:val="22"/>
        </w:rPr>
        <w:t xml:space="preserve">(ОГРН/ИНН 1025201762112 / 5249011391, адрес: 606008, Нижегородская обл., г. Дзержинск, ул. Октябрьская, д. 19)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i/>
          <w:sz w:val="22"/>
          <w:szCs w:val="22"/>
        </w:rPr>
        <w:t>«Продавец»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 лице Конкурсного управляющего Шеваренкова Леонида Михайловича, действующего на основании Решения Арбитражного суда Нижегородской области от 10 сентября 2012 г. по делу № А43-19742/2012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Краснопеев Дмитрий Валентинович </w:t>
      </w:r>
      <w:r>
        <w:rPr>
          <w:sz w:val="22"/>
          <w:szCs w:val="22"/>
        </w:rPr>
        <w:t>(04.05.1987 г.р., паспорт серии 22-06 № 975393 выдан 05.07.2007 г. ОУФМС Нижегородской области по г. Дзержинск, зарегистрированный по адресу: Нижегородская область, г. Дзержинск, б-р, Химиков д. 3 кв. 145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i/>
          <w:color w:val="000000"/>
          <w:sz w:val="22"/>
          <w:szCs w:val="22"/>
        </w:rPr>
        <w:t>«Покупатель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условиями договора купли-продажи №___ от 01.04.2013 г. Продавец передал, а Покупатель принял следующее имущество: станок токарный настольный ВМ 180 V (инв. № 00000744)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Передача имущества производится в месте его нахождения по адресу: Нижегородская обл., г. Дзержинск, ул. Речная д. 1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е с имуществом Покупателю переданы все относящиеся к нему документы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не имеет претензий к состоянию передаваемого имуществ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давец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НПФ «Практик»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снопеев Дмитрий Валентинович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/ИНН 1025201762112 / 5249011391,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606008, Нижегородская обл., г. Дзержинск, ул. Октябрьская, д. 19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\сч. 40702810342160001824 в Дзержинским ОСБ 4342 Волго-Вятского банка СБ РФ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603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2202603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5.1987 г.р.,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серии 22-06 № 975393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н 05.07.2007 г. ОУФМС Нижегородской области по г. Дзержинск,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гистрированный по адресу: Нижегородская область, г. Дзержинск, б-р, Химиков д. 3 кв. 14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Шеваренков Л.М.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Краснопеев Д.В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2:00Z</dcterms:created>
  <dc:creator>Мария</dc:creator>
  <dc:description/>
  <cp:keywords/>
  <dc:language>en-US</dc:language>
  <cp:lastModifiedBy>Михалыч</cp:lastModifiedBy>
  <cp:lastPrinted>2013-04-01T11:08:00Z</cp:lastPrinted>
  <dcterms:modified xsi:type="dcterms:W3CDTF">2013-04-12T09:43:00Z</dcterms:modified>
  <cp:revision>5</cp:revision>
  <dc:subject/>
  <dc:title>ПОЛОЖЕНИЕ</dc:title>
</cp:coreProperties>
</file>