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 Дзержинск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жегородская область                                                                                                  «____» ________ 2013 год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 xml:space="preserve">    </w:t>
      </w: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Научно-производственная фирма «Практик» </w:t>
      </w:r>
      <w:r>
        <w:rPr>
          <w:color w:val="000000"/>
          <w:sz w:val="22"/>
          <w:szCs w:val="22"/>
        </w:rPr>
        <w:t xml:space="preserve">(ОГРН/ИНН 1025201762112 / 5249011391, адрес: 606008, Нижегородская обл., г. Дзержинск, ул. Октябрьская, д. 19)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лице Конкурсного управляющего Шеваренкова Леонида Михайловича, действующего на основании Решения Арбитражного суда Нижегородской области от 10 сентября 2012 г. по делу № А43-19742/2012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_____ </w:t>
      </w:r>
      <w:r>
        <w:rPr>
          <w:sz w:val="22"/>
          <w:szCs w:val="22"/>
        </w:rPr>
        <w:t>(паспорт серии    №   выдан                                                      , зарегистрированный по адресу:                                                                                                      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ретенден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 сообщением о проведении торгов по продаже имущества ООО НПФ «Практик», опубликованном в газете «Коммерсант» от 13.04.2013г.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ент вносит задаток за лот № _____, который определен в размере 10% от начальной цены продажи и составляет ________________ (__________________________) руб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Претендент перечисляет всю сумму задатка платежным поручением на р/сч Организатора торгов:</w:t>
      </w:r>
      <w:r>
        <w:rPr/>
        <w:t xml:space="preserve"> 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По пункту 1,2 лота № 1 и пункту 2 лота № 2: получатель – ООО НПФ «Практик», ИНН 5249011391, р/с 40702810008010014833 в ОАО «НБД-Банк»  г. Н.Новгород,  к/с 30101810400000000705, БИК 042202705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ункту 3-7 лота № 1 и пункту 1, 3 лота № 2, лотам №№ 3 - 11: получатель – ООО НПФ «Практик», ИНН 5249011391, р/с 40702810342160001824 Волго-Вятский банк Сбербанка России г. Н.Новгород,  к/с 30101810900000000603, БИК 042202603.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 и направляется на расчетный счет должника (ЗАО «Комплекс-ойл»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Организатор торгов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ООО НПФ «Практик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ретенден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/ИНН 1025201762112 / 5249011391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06008, Нижегородская обл., г. Дзержинск, ул. Октябрьская, д. 1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\сч. 40702810342160001824 в Дзержинским ОСБ 4342 Волго-Вятского банка СБ РФ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603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20260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_________________/Шеваренков Л.М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_________________/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2:00Z</dcterms:created>
  <dc:creator>мария</dc:creator>
  <dc:description/>
  <cp:keywords/>
  <dc:language>en-US</dc:language>
  <cp:lastModifiedBy>Оксана</cp:lastModifiedBy>
  <cp:lastPrinted>2011-07-05T15:16:00Z</cp:lastPrinted>
  <dcterms:modified xsi:type="dcterms:W3CDTF">2013-04-12T11:18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