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Опытно-производственное хозяйство "Ви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506, Республика Карелия, Прионежский район, поселок Новая Вилга, ул. </w:t>
            </w:r>
            <w:r>
              <w:rPr>
                <w:sz w:val="28"/>
                <w:szCs w:val="28"/>
                <w:lang w:val="en-US"/>
              </w:rPr>
              <w:t>Центральная, д.12, ОГРН 1021001116960, ИНН 1020001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лик Виктор 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95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6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 на 25 автомашин, одноэтажное, общей площадью 398,8 кв.м, расположенное по адресу: Республика Карелия, Прионежский район, Нововилговское сельское поселение, поселок Новая Вилга, пер. Производственн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3 г. и заканчивается 03.06.201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П заявку на участие в торгах в форме электронного документа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7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ФГУП ОПХ «Вилга», сроки начала и окончания внесения задатка: с 15.04.2013 до 03.06.2013. Для участия в открытых торгах заявитель представляет оператору ЭП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данном сообщении о проведении торгов без представления подписа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ФГУП ОПХ «Вилга»  ИНН 1020001438/ КПП 102001001, р/с 40502810200123947857. Банк получателя: Петрозаводский филиал ОАО «Балтийский Банк», г. Петрозаводск, БИК 048602752; к/с 30101810000000000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5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76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13.06.2013 на ЭП по адресу: http://lot-online.ru . В течение 4 (четырех) часов после окончания торгов, Оператор ЭП направляет всем участникам Протокол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торгов производится в течение 5 (пяти) календарных дней со дня получения предложения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производится покупателем в течение 30 (тридцати) дней со дня подписания этого договора.  Реквизиты для внесения платежей: Получатель: ФГУП ОПХ «Вилга»  ИНН 1020001438/ КПП 102001001, р/с 40502810200123947857 Петрозаводский филиал ОАО «Балтийский Банк», г. Петрозаводск, БИК 048602752; к/с 30101810000000000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рлик Виктор  Вячеславович (ИНН 100101475388, КПП , адрес: 185001,Республика Карелия, г.Петрозаводск, пр.Первомайский, д.12, кв.8, тел. 8(8142)78-48-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pe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3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c400</cp:lastModifiedBy>
  <cp:lastPrinted>2010-11-10T17:05:00Z</cp:lastPrinted>
  <dcterms:modified xsi:type="dcterms:W3CDTF">2013-04-12T09:57:00Z</dcterms:modified>
  <cp:revision>12</cp:revision>
  <dc:subject/>
  <dc:title>3</dc:title>
</cp:coreProperties>
</file>