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Конкурсный управляющий ЗАО «Агрофирма-Анненское»</w:t>
      </w:r>
      <w:r>
        <w:rPr/>
        <w:t xml:space="preserve"> Носиков Геннадий Владимирович, действующий на основании Решения Арбитражного суда Липецкой области от 30.06.2011 г. по делу А36-3086/2010,  Определения Арбитражного суда Липецкой области от 30.06.2011 года по делу А36-3086/2010, именуемый в дальнейшем «Заказчик», с одной стороны</w:t>
      </w:r>
      <w:r>
        <w:rPr>
          <w:rFonts w:cs="Times New Roman CYR" w:ascii="Times New Roman CYR" w:hAnsi="Times New Roman CYR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2, проданный на основании протокола № ___ о результатах проведения первых торгов по продаже имущества ЗАО «Агрофирма-Анненское» (лот. №_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НДС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________________ (__________________________) рублей __ копеек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0"/>
        </w:rPr>
        <w:t xml:space="preserve"> получатель ЗАО «Агрофирма-Анненское», ИНН 4816005434, КПП 481601001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по договору о задатке от «___» __________2013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 «Агрофирма-Анненское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. Адрес: Липецкая область, Усманский район, с. Кривка, ул. ул. Центральная, 35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. адрес: г.Липецк. ул. Советская, стр. 64, оф.408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4816005434 / КПП 48160100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 4070281020006000056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Липецккомбанк» г. Липецк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420670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 3010181070000000070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3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3-04-16T07:55:00Z</dcterms:modified>
  <cp:revision>5</cp:revision>
  <dc:subject/>
  <dc:title>ДОГОВОР</dc:title>
</cp:coreProperties>
</file>