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грофирма-Анне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332, Липецкая область, Усманский район, с. Кривка, ул.Центральная, д.35 а, ОГРН 1024800730767, ИНН 4816005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иков Геннад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08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30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 имущество ЗАО «Агрофирма - Анненское»  находящееся в залоге ООО «Сенатор»: сооружения, расположенные по адресу: Липецкая область, Усманский р-н в 10 м. на юг от с.Кривка; сооружения, расположенные по адресу: Воронежская область, Верхнехавский район, с.Сухие Гаи; сооружения, расположенные по адресу:Воронежская область, Верхнехавский район, с.Марьевка; машины и оборудование  начальная цена 2 267 961,30  рублей, в том числе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3 г. и заканчивается 21.05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ch:http://lot-online.ru// посредством электронного документооборота в форме электронного документа, подписанного электронной цифров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6 79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ch:http://lot-online.ru//, подписанный электронной цифровой подписью заявителя договор о задатке. Задаток перечисляется на р/с должника.  Перечисление задатка осуществляется в период приема заявок. Задаток считается внесенным по факту поступления денежных средств на р/с должника.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 Задаток должен быть внесен Претендентом на указанные Организатором реквизиты не позднее «21» мая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, а также выписка со счет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ЗАО «Агрофирма-Анненское», р/с40702810200060000562  ОАО «Липецккомбанк» г. Липецк,  БИК 044206704, к/с 30101810700000000704, ИНН 4816005434, КПП 481601001, назначение платежа: перечисление задатка на участие в торгах по продаже имущества ЗАО «Агрофирма-Анненское» ЛОТ №__ по договору о задатке от «___» __________201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2 267 9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13 398,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(27.05.2013 г. в 17.00) на электронной торгов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 предложение заключить договор купли-продажи с приложением проекта данного договора. 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ЗАО «Агрофирма-Анненское», ИНН 4816005434, КПП 481601001р/с 40702810200060000562 ОАО «Липецккомбанк» г. Липецк, БИК 044206704, к/с 301018107000000007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коммерческое партнерство "Гильдия арбитражных управляющих Липецкой област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316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ипецкая область, г. Липецк, ул. Советская, строение 64, офис 311, тел. 8(4742)746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gil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04-16T12:42:00Z</dcterms:modified>
  <cp:revision>3</cp:revision>
  <dc:subject/>
  <dc:title>3</dc:title>
</cp:coreProperties>
</file>