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3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Общество с ограниченной ответственностью «Русское зерно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22.06.2010 г. по делу № А46-11872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___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)</w:t>
      </w:r>
      <w:r>
        <w:rPr>
          <w:b/>
          <w:bCs/>
          <w:color w:val="000000"/>
          <w:sz w:val="22"/>
          <w:szCs w:val="22"/>
        </w:rPr>
        <w:t xml:space="preserve"> _____________ 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sz w:val="22"/>
          <w:szCs w:val="22"/>
        </w:rPr>
        <w:t>Русское зерн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ИНН 5507064064, ОГРН 1035513004130, 646975, Омская область, Кормиловский район, д. Веселый Привал, ул. Чапаева, 30)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</w:t>
      </w:r>
      <w:r>
        <w:rPr>
          <w:bCs/>
          <w:sz w:val="22"/>
          <w:szCs w:val="22"/>
        </w:rPr>
        <w:t xml:space="preserve"> _________________________________________________________________________________________.</w:t>
      </w: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Русское зерно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Чапаева, 30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7064064, КПП 551701001, ОГРН 103551300413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053610000248 в Западно-Сибирском филиале ОАО АКБ «РОСБАНК», г. Новосибирск, БИК 045005812, к/с 30101810200000000812,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/>
      </w:pPr>
      <w:r>
        <w:rPr/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ООО «Русское зерно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2:00Z</dcterms:created>
  <dc:creator>Арбитр 1</dc:creator>
  <dc:description/>
  <cp:keywords/>
  <dc:language>en-US</dc:language>
  <cp:lastModifiedBy>Арбитр 1</cp:lastModifiedBy>
  <dcterms:modified xsi:type="dcterms:W3CDTF">2013-02-18T07:58:00Z</dcterms:modified>
  <cp:revision>2</cp:revision>
  <dc:subject/>
  <dc:title>ДОГОВОР О ЗАДАТКЕ </dc:title>
</cp:coreProperties>
</file>