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7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Русское зерн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46975, Омская область, Кормиловский район, д. Веселый Привал, ул. </w:t>
            </w:r>
            <w:r>
              <w:rPr>
                <w:sz w:val="28"/>
                <w:szCs w:val="28"/>
                <w:lang w:val="en-US"/>
              </w:rPr>
              <w:t>Чапаева, 30, ОГРН 1035513004130, ИНН 5507064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тияров  Евгений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Объединение" (Некоммерческое партнерство "Саморегулируемая организация арбитражных управляющих "Объединен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187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22.06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. Здание коровник «Лузинский» общей площадью 3225,8 кв.м, литера Б, условный номер 55-08-11005352; земельный участок общей площадью 13168 кв.м, кадастровый номер 55:09:070101:02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3 г. и заканчивается 28.05.201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. Прием заявок по адресу: http://lot-online.ru в течение 25 рабочих дней с даты публикации. К заявке: доказательства перечисления и зачисления задатка (20 % от начальной цены) по договору о задатке на р/с № 40702810053610000248 в Западно-Сибирском филиале ОАО АКБ «РОСБАНК», г. Новосибирск, БИК 045005812, к/с 30101810200000000812, копия свидетельства об учете в ИФНС; заверенные копии учредительных документов; выписка из ЕГРЮЛ или ЕГРИП (с датой не ранее, чем за 14 дней); письменное решение соответствующего органа управления на приобретение имущества; для физ. лиц: копия паспорта; подтверждение права подписи лица, подавшего заявку. Шаг аукциона 10 %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0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заявке: доказательства перечисления и зачисления задатка (20 % от начальной цены) по договору о задатке на р/с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053610000248 в Западно-Сибирском филиале ОАО АКБ «РОСБАНК», г. Новосибирск, БИК 045005812, к/с 301018102000000008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1 2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 Договор купли-продажи заключается конкурсным управляющим с победителем на основании протокола о торгах в течение 5 календарных дней с даты итогов. Оплата договора в течение 10 календарных дней с даты подписания договора. Торги проводятся в соответствии с решением собрания кредиторов с целью формирования на открытых торгах цены, по которой вышеуказанное имущество будет предложено лицам с преимущественным правом покупки. После проведения торгов конкурсный управляющий обязан предложить лицам с преимущественным правом в силу ст. 179 ФЗ «О несостоятельности (банкротстве)» выкупить вышеуказанное имущество по цене, сформированной на этих торгах. Если лица, имеющие преимущественное право приобретения имущества, не заявили о своем желании его приобрести либо если имущество не было продано на закрытых торгах, проводимых между несколькими лицами, имеющими преимущественное право его приобретения, конкурсный управляющий заключает договор купли-продажи предприятия должника с лицом, выигравшим первые торг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в день и по мест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на основании протокола о торгах в течение 5 календарных дней с даты итогов. Оплата договора в течение 10 календарных дней с даты подписания договора. Торги проводятся в соответствии с решением собрания кредиторов с целью формирования на открытых торгах цены, по которой вышеуказанное имущество будет предложено лицам с преимущественным правом покупки. После проведения торгов конкурсный управляющий обязан предложить лицам с преимущественным правом в силу ст. 179 ФЗ «О несостоятельности (банкротстве)» выкупить вышеуказанное имущество по цене, сформированной на этих торгах. Если лица, имеющие преимущественное право приобретения имущества, не заявили о своем желании его приобрести либо если имущество не было продано на закрытых торгах, проводимых между несколькими лицами, имеющими преимущественное право его приобретения, конкурсный управляющий заключает договор купли-продажи предприятия должника с лицом, выигравшим первые торг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 № 40702810053610000248 в Западно-Сибирском филиале ОАО АКБ «РОСБАНК», г. Новосибирск, БИК 045005812, к/с 30101810200000000812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хтияров  Евгений Алексеевич (ИНН 550710682071, КПП , адрес: 644106, г. Омск, ул. Дианова, 19/а - 204, тел. 8(3812)534558, доб. 1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htija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50:00Z</dcterms:created>
  <dc:creator>Просвирницына Рина</dc:creator>
  <dc:description/>
  <dc:language>en-US</dc:language>
  <cp:lastModifiedBy>65499532154</cp:lastModifiedBy>
  <cp:lastPrinted>2010-11-10T17:05:00Z</cp:lastPrinted>
  <dcterms:modified xsi:type="dcterms:W3CDTF">2013-04-16T14:50:00Z</dcterms:modified>
  <cp:revision>2</cp:revision>
  <dc:subject/>
  <dc:title>3</dc:title>
</cp:coreProperties>
</file>