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ород Тула Тульской области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именуемое в дальнейшем «Продавец», в лице конкурсного управляющего __________________________________, действующего на основании Федерального закона «О несостоятельности (банкротстве)» и Решения Арбитражного суда Тульской области от _____________ г. по делу № А68- _______________, с одн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_________________________________, именуемая в дальнейшем «Покупатель», с друг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Предмет договора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продает, а Покупатель покупает следующее Имущество: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давец гарантирует, что отчуждаемое Имущество на момент подписания настоящего договора никому не продано, не заложено, под арестом и в споре не состо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купатель до подписания настоящего договора ознакомился с техническим состоянием и всеми недостатками продаваемого имущества; указанное имущество удовлетворяет требованиям Покупателя. Покупатель не вправе предъявлять Продавцу претензии по качеству продаваемого имущества после подписания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стоящий договор заключен по итогам проведения торгов по продаже имущества ___________________________________________________________________ (протокол об итогах торгов от ______________________ г.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Цена договора и порядок оплаты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 xml:space="preserve">2.1. Общая стоимость продаваемого по настоящему договору имущества составляет </w:t>
      </w:r>
      <w:r>
        <w:rPr>
          <w:rFonts w:cs="Arial" w:ascii="Arial" w:hAnsi="Arial"/>
          <w:b/>
          <w:sz w:val="20"/>
          <w:szCs w:val="20"/>
        </w:rPr>
        <w:t>_____________ (_______________________) рублей</w:t>
      </w:r>
      <w:r>
        <w:rPr>
          <w:rFonts w:cs="Arial" w:ascii="Arial" w:hAnsi="Arial"/>
          <w:sz w:val="20"/>
          <w:szCs w:val="20"/>
        </w:rPr>
        <w:t>, в том числе НДС – _______________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3. Передача имущества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мущество передается от Продавца к Покупателю одновременно с  подписанием настоящего договора; настоящий договор является одновременно и актом приема-передачи имущества, указанного в п. 1.1. настоящего договора. С момента подписания настоящего договора обязательство Продавца передать Покупателю имущество считается исполненным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Ответственность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 – чрезвычайных и непредотвратимых при данных условиях обстоятельств, а именно: пожар, наводнение, землетрясение, снежных завалов, военных действий, гражданской войны, общенациональной забастовки, диверсии, эпидемии, других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торона, подвергшаяся действию обстоятельств непреодолимой силы, обязана немедленно известить в письменной форме (любым из имеющихся способов) другую сторону об их возникновении, виде и возможной продолжительности. Наличие и продолжительность вышеуказанных обстоятельств, а также их последствий подтверждается документом, выданным компетентным органом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4.5. Если эти обстоятельства будут продолжаться более шестидесяти дней, стороны решают вопрос о новых условиях выполнения договора и/или продления соответствующих сроков по настоящему договору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Заключительные положения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Настоящий договор вступает в силу с момента его подписания сторонами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авоотношения между сторонами по настоящему договору прекращаются после полного исполнения всех его условий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оговор может быть изменен сторонами по обоюдному согласию, оформленному в виде двустороннего письменного документ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 требованию одной из сторон настоящий договор, может быть расторгнут в судебном порядке в случае существенного нарушения договора другой стороной. При этом сторона, допустившая существенное нарушение договора и виновная в расторжении договора, обязана вернуть все исполненное по договору и возместить другой стороне убытки, причиненные расторжением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В соответствии с п.3 ст.3 Гражданского процессуального кодекса Российской Федерации стороны согласились о передаче всех возможных споров и разногласий, вытекающих из настоящего договора или в связи с ним, в том числе связанных с его заключением, изменением, исполнением, нарушением, расторжением, прекращением и действительностью, подлежат разрешению в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(далее Третейский суд при ПАУ ЦФО), расположенном в г. Москва, в соответствии с его Положением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 передается на рассмотрение согласно положению этого суда с назначением количественного и персонального состава суда для рассмотрения спора по усмотрению Председателя указанного суд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асти, касающейся урегулирования споров, Правила постоянно действующего третейского суда при ПАУ ЦФО рассматриваются в качестве неотъемлемой части настоящего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договора стороны ознакомлены с положением «О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и порядке разрешения им споров» и положением «О третейском сборе и расходах сторон в третейском суде при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третейского суда для сторон является окончательным и обжалованию не подлеж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сторон осуществляется по адресам, указанным в настоящем Договоре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астоящий договор составлен в трех экземплярах, имеющих равную юридическую силу, по одному экземпляру для каждой из сторон, и один для государственного органа, осуществляющего государственную регистрацию прав на недвижимое имущество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 xml:space="preserve">Продавец: </w:t>
      </w:r>
    </w:p>
    <w:p>
      <w:pPr>
        <w:pStyle w:val="Normal"/>
        <w:ind w:firstLine="709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3:00Z</dcterms:created>
  <dc:creator>дима</dc:creator>
  <dc:description/>
  <dc:language>en-US</dc:language>
  <cp:lastModifiedBy>дима</cp:lastModifiedBy>
  <dcterms:modified xsi:type="dcterms:W3CDTF">2012-08-15T11:54:00Z</dcterms:modified>
  <cp:revision>1</cp:revision>
  <dc:subject/>
  <dc:title/>
</cp:coreProperties>
</file>