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Ясногорс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031,Тульская обл., Ясногорский р-н., г. Ясногорск, ул Добрынина, д. 13, ОГРН 1087154003661, ИНН 7136500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ПАУ ЦФ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47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указанное в инвентаризационной описи № 2 от 01.09.2011 г., и расположенного по адресу: Тульская обл., г. Ясногорск, ул. П.Добрынина, д. 13 и Тульская обл., Ясногорский р-н, с. Иваньково, ул. Лесная, д.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3 г. и заканчивается 25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на публичное предложение должна быть указана цена имущества, за которое участников торгов приобретает 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 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составляет 20 % от цены действительной на день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574 7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0:0 (18 574 753.5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17 646 015.9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0:0 (16 717 278.30 руб.) - 2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3 в 0:0 (15 788 540.7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0:0 (14 859 803.10 руб.) - 0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в 0:0 (13 931 065.50 руб.) - 0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3 в 0:0 (13 002 327.9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0:0 (12 073 590.3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0:0 (11 144 852.70 руб.) - 0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в 0:0 (10 216 115.1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0:0 (9 287 377.50 руб.) - 1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0:0 (8 358 639.9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7 429 902.3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0 (6 501 164.7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5 572 427.1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4 643 689.50 руб.) - 2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в 0:0 (4 127 723.00 руб.) - 25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1 г.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 С определением победителя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 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. ГУП ТО «Ясногорсклес», ИНН 7136500081, КПП 713601001, р/с 40602810400011000023 в Филиале «Тульский» ООО КБ «Аресбанк» г. Тула, к\с 30101810300000000792, БИК 0470037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7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3-04-16T14:17:00Z</dcterms:modified>
  <cp:revision>2</cp:revision>
  <dc:subject/>
  <dc:title>3</dc:title>
</cp:coreProperties>
</file>